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変　　　更　　　届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松戸市水道事業管理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88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住　　　　　所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spacing w:lineRule="exact" w:line="500"/>
        <w:rPr/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代　表　者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下記のとおり変更しましたのでお届けします。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令和　年　月　日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05:00Z</dcterms:created>
  <dc:creator/>
  <dc:description/>
  <cp:keywords/>
  <dc:language>en-US</dc:language>
  <cp:lastModifiedBy>江戸 翼</cp:lastModifiedBy>
  <dcterms:modified xsi:type="dcterms:W3CDTF">2022-09-22T02:06:00Z</dcterms:modified>
  <cp:revision>2</cp:revision>
  <dc:subject/>
  <dc:title/>
</cp:coreProperties>
</file>