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号様式</w:t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用紙規格</w:t>
      </w:r>
      <w:r>
        <w:rPr>
          <w:rFonts w:cs="Times New Roman"/>
        </w:rPr>
        <w:t>JISA4)</w:t>
      </w:r>
      <w:r>
        <w:rPr>
          <w:rFonts w:cs="Times New Roman"/>
        </w:rPr>
        <w:t>　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512"/>
        <w:gridCol w:w="2520"/>
        <w:gridCol w:w="3037"/>
        <w:gridCol w:w="218"/>
        <w:gridCol w:w="3"/>
      </w:tblGrid>
      <w:tr>
        <w:trPr>
          <w:trHeight w:val="3840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園施設設置許可申請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あて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松戸市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</w:rPr>
              <w:t>申請者　</w:t>
            </w: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団体名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52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にあっては、主たる事務所の所在地、名称、代表者の氏名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940" w:hRule="atLeast"/>
          <w:cantSplit w:val="true"/>
        </w:trPr>
        <w:tc>
          <w:tcPr>
            <w:tcW w:w="8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次のとおり関係図書を添えて、公園施設設置の許可を申請します。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目的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期間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公園名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公園施設の種類、構造、数量及び規模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工事の実施方法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工事の着手及び完了の時期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　　　　年　　月　　日着手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完了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公園施設の管理の方法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公園の復旧方法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使用料減免申請欄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松戸市都市公園条例施行規則第６条第２項の規定により、使用料の減免を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団体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使用料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印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2:00Z</dcterms:created>
  <dc:creator/>
  <dc:description/>
  <cp:keywords/>
  <dc:language>en-US</dc:language>
  <cp:lastModifiedBy/>
  <dcterms:modified xsi:type="dcterms:W3CDTF">2021-04-02T06:02:00Z</dcterms:modified>
  <cp:revision>2</cp:revision>
  <dc:subject/>
  <dc:title/>
</cp:coreProperties>
</file>