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365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.6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松　戸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名称及び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駐車場出入口設置に関する警察との協議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該駐車場出入口設置に伴い、駐車場法施行令第</w:t>
      </w:r>
      <w:r>
        <w:rPr>
          <w:sz w:val="24"/>
        </w:rPr>
        <w:t>7</w:t>
      </w:r>
      <w:r>
        <w:rPr>
          <w:sz w:val="24"/>
        </w:rPr>
        <w:t>条にいう「道路交通法第</w:t>
      </w:r>
      <w:r>
        <w:rPr>
          <w:sz w:val="24"/>
        </w:rPr>
        <w:t>44</w:t>
      </w:r>
      <w:r>
        <w:rPr>
          <w:sz w:val="24"/>
        </w:rPr>
        <w:t>条各号に掲げる道路の部分」に該当するか否かに関する等、所轄警察署との協議結果は、以下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駐車場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駐車場の位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及び周辺状況図：　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日　　時：　　　　　年　　月　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・午後　　　時　　分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協議場所：　　　　　　　　　　警察署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協議者名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　警　察：　　　　　　　警察署の　　　　　　　課　　　　　　　さん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　当事者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協議の内容及び結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2:00Z</dcterms:created>
  <dc:creator/>
  <dc:description/>
  <cp:keywords/>
  <dc:language>en-US</dc:language>
  <cp:lastModifiedBy/>
  <dcterms:modified xsi:type="dcterms:W3CDTF">2021-03-31T00:39:00Z</dcterms:modified>
  <cp:revision>6</cp:revision>
  <dc:subject/>
  <dc:title/>
</cp:coreProperties>
</file>