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についてのお願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賃貸人）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氏名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（貸借人）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が賃借している下記の住宅の改修を、別紙「介護保険居宅介護・介護予防住宅改修費支給申請書」のとおり行いたいので、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596"/>
        <w:gridCol w:w="5508"/>
      </w:tblGrid>
      <w:tr>
        <w:trPr>
          <w:trHeight w:val="628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名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戸番号</w:t>
            </w:r>
          </w:p>
        </w:tc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改修の概要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箇所・部位</w:t>
            </w:r>
          </w:p>
        </w:tc>
        <w:tc>
          <w:tcPr>
            <w:tcW w:w="5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26670</wp:posOffset>
                </wp:positionV>
                <wp:extent cx="6296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05pt;margin-top:2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ついて承諾します。</w:t>
      </w:r>
    </w:p>
    <w:p>
      <w:pPr>
        <w:pStyle w:val="Normal"/>
        <w:rPr>
          <w:sz w:val="24"/>
        </w:rPr>
      </w:pPr>
      <w:r>
        <w:rPr>
          <w:sz w:val="24"/>
        </w:rPr>
        <w:t>（なお、　　　　　　　　　　　　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年　　　　　月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賃貸人）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150495</wp:posOffset>
                </wp:positionV>
                <wp:extent cx="62960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１．賃借人は、本承諾書の点線から上の部分を記入し、賃貸人に２通提出してください。賃貸人は、承諾する場合は、本承諾書の点線から下の部分を記入し、１通を賃借人に返還し、１通を保管して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ascii="HGｺﾞｼｯｸE" w:hAnsi="HGｺﾞｼｯｸE" w:cs="HGｺﾞｼｯｸE" w:eastAsia="HGｺﾞｼｯｸE"/>
          <w:sz w:val="24"/>
        </w:rPr>
        <w:t>２．承諾にあたっての確認事項等があれば、「なお」の後に記入して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09:00Z</dcterms:created>
  <dc:creator>m5859382</dc:creator>
  <dc:description/>
  <cp:keywords/>
  <dc:language>en-US</dc:language>
  <cp:lastModifiedBy>大島 あゆ美</cp:lastModifiedBy>
  <cp:lastPrinted>2014-05-09T12:52:00Z</cp:lastPrinted>
  <dcterms:modified xsi:type="dcterms:W3CDTF">2021-03-15T06:03:00Z</dcterms:modified>
  <cp:revision>4</cp:revision>
  <dc:subject/>
  <dc:title>年　　月　　日</dc:title>
</cp:coreProperties>
</file>