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居室の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防煙壁（松戸市建築基準法施行細則第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14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条第１項第２号アに掲げる排煙設備に係るもの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非常用の照明装置（松戸市建築基準法施行細則第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14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条第１項第２号イに掲げるものを除く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4:00Z</dcterms:created>
  <dc:creator/>
  <dc:description/>
  <cp:keywords/>
  <dc:language>en-US</dc:language>
  <cp:lastModifiedBy/>
  <dcterms:modified xsi:type="dcterms:W3CDTF">2025-07-11T02:04:00Z</dcterms:modified>
  <cp:revision>1</cp:revision>
  <dc:subject/>
  <dc:title/>
</cp:coreProperties>
</file>