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４（その２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整備項目表（公共交通機関の施設（建築物以外の施設））</w:t>
      </w:r>
    </w:p>
    <w:tbl>
      <w:tblPr>
        <w:tblW w:w="10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3367"/>
        <w:gridCol w:w="910"/>
        <w:gridCol w:w="3913"/>
      </w:tblGrid>
      <w:tr>
        <w:trPr>
          <w:trHeight w:val="46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交通機関の施設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65"/>
        <w:gridCol w:w="1635"/>
        <w:gridCol w:w="3915"/>
        <w:gridCol w:w="15"/>
        <w:gridCol w:w="420"/>
        <w:gridCol w:w="20"/>
        <w:gridCol w:w="735"/>
        <w:gridCol w:w="1181"/>
      </w:tblGrid>
      <w:tr>
        <w:trPr>
          <w:trHeight w:val="4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出入口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公共交通機関の施設の出入口のうち１以上の出入口の構造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幅は、内法を８０㎝以上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戸は、自動的に開閉又は円滑に開閉して通過できる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車いす使用者が通過する際に支障となる段の禁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改札口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幅は、内法を９０㎝以上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が通過する際に支障となる段の禁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通路等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、滑りにくい仕上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段の構造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手すり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回り段の禁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表面は、滑りにくい仕上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　段は識別しやすいもの、かつ、つまずきにくい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排水溝の構造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いす使用者が通過する際に支障がない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いすのキャスター及びつえ等が落ち込まない溝ぶた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階段の上端に近接する通路等に注意喚起用床材の敷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公共交通機関の施設の出入口から各乗降場に至る経路のうち１以上の経路の構造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幅は，内法を１．２ｍ以上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傾斜路等の構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幅は，内法を１．２ｍ以上（段を併設する場合は、９０㎝以上）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こう配は、１／１２以下（傾斜路の高さが１６㎝以下の場合は、１／８以下）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高低差７５㎝以内ごとに踏幅１．５ｍ以上の踊場の設置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ｴ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、滑りにくい仕上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ｵ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両側に手すり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ｶ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識別しやすい傾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傾斜路の上端に近接する通路等に注意喚起用床材の敷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出入口及びエレベーターの昇降路の出入口に接する部分の水平の確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　誘導用床材の敷設又は視覚障害者を誘導する装置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階段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主たる階段に回り段の禁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、滑りにくい仕上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段は識別しやすいもの、かつ、つまずきにくい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両側に手すり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乗降場に通じる階段の手すりに点字板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</w:rPr>
              <w:t>階段の上端に近接する通路等及び踊場に注意喚起用床材の敷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エレベーター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の床面積は、１．８３㎡以上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の奥行きは、内法を１．３５ｍ以上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の平面形状は、車いすの転回に支障のないも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の停止階、現在位置の表示装置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音声で、到着階、戸の閉鎖を知らせる装置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及びエレベーターの出入口の幅は、内法を８０㎝以上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内及び昇降ロビーに、車いす使用者が利用しやすい制御装置の設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かご内に、１以上のインターホンの設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</w:rPr>
              <w:t>視覚障害者が円滑に操作できる制御装置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内の左右両面の側板に，手すり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内に、戸の開閉状態を確認する鏡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1) </w:t>
            </w:r>
            <w:r>
              <w:rPr>
                <w:rFonts w:ascii="ＭＳ 明朝;MS Mincho" w:hAnsi="ＭＳ 明朝;MS Mincho" w:cs="ＭＳ 明朝;MS Mincho" w:eastAsia="ＭＳ 明朝;MS Mincho"/>
              </w:rPr>
              <w:t>かごの出入口に、利用者を感知し，戸の閉鎖を自動的に停止できる装置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2) </w:t>
            </w:r>
            <w:r>
              <w:rPr>
                <w:rFonts w:ascii="ＭＳ 明朝;MS Mincho" w:hAnsi="ＭＳ 明朝;MS Mincho" w:cs="ＭＳ 明朝;MS Mincho" w:eastAsia="ＭＳ 明朝;MS Mincho"/>
              </w:rPr>
              <w:t>昇降ロビーの幅及び奥行きは、１．５ｍ以上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3) </w:t>
            </w:r>
            <w:r>
              <w:rPr>
                <w:rFonts w:ascii="ＭＳ 明朝;MS Mincho" w:hAnsi="ＭＳ 明朝;MS Mincho" w:cs="ＭＳ 明朝;MS Mincho" w:eastAsia="ＭＳ 明朝;MS Mincho"/>
              </w:rPr>
              <w:t>昇降ロビーに、音声で昇降方向を知らせる装置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乗降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床面は、滑りにくい仕上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縁端には、注意喚起用床材を敷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両端には、転落防止さくを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休憩用施設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の通行へ配慮した工作物等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便所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利用者の用に供する便所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便房の構造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車いす便房の面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腰掛便座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手すりの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便房及び便所の出入口の幅は、内法を８０㎝以上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出入口の戸は、車いす使用者が円滑に開閉して通過できる構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出入口に、車いす使用者が通過する際に支障となる段の禁止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用便房を設置した旨を適切な方法での表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</w:rPr>
              <w:t>高齢者、障害者等が円滑に利用できる洗面器の設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</w:rPr>
              <w:t>床置き式で両側に手すりが適切に配置されている小便器の設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カウンター及び記載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の利用に配慮した高さ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下部に車いす使用者が利用しやすい空間の設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公衆電話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の利用に配慮した高さ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下部に車いす使用者が利用しやすい空間の設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　券売機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金銭投入口及び操作ボタンは、車いす使用者が円滑に利用できる高さ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点字による表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　案内標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高さ、文字の大きさ等の、高齢者、障害者等への配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点字による表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便所を設けた場合の表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7:00Z</dcterms:created>
  <dc:creator> </dc:creator>
  <dc:description/>
  <dc:language>en-US</dc:language>
  <cp:lastModifiedBy>m2546786</cp:lastModifiedBy>
  <cp:lastPrinted>2005-10-20T09:18:00Z</cp:lastPrinted>
  <dcterms:modified xsi:type="dcterms:W3CDTF">2005-10-26T08:02:00Z</dcterms:modified>
  <cp:revision>29</cp:revision>
  <dc:subject/>
  <dc:title>整備項目表（（公共交通機関の施設（建築物以外の施設））</dc:title>
</cp:coreProperties>
</file>