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４（その１）</w:t>
      </w:r>
    </w:p>
    <w:p>
      <w:pPr>
        <w:pStyle w:val="Normal"/>
        <w:rPr/>
      </w:pPr>
      <w:r>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項目表（建築物）</w:t>
      </w:r>
    </w:p>
    <w:tbl>
      <w:tblPr>
        <w:tblW w:w="10556" w:type="dxa"/>
        <w:jc w:val="left"/>
        <w:tblInd w:w="99" w:type="dxa"/>
        <w:tblLayout w:type="fixed"/>
        <w:tblCellMar>
          <w:top w:w="0" w:type="dxa"/>
          <w:left w:w="99" w:type="dxa"/>
          <w:bottom w:w="0" w:type="dxa"/>
          <w:right w:w="99" w:type="dxa"/>
        </w:tblCellMar>
      </w:tblPr>
      <w:tblGrid>
        <w:gridCol w:w="1365"/>
        <w:gridCol w:w="3731"/>
        <w:gridCol w:w="910"/>
        <w:gridCol w:w="4550"/>
      </w:tblGrid>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8"/>
                <w:kern w:val="0"/>
              </w:rPr>
              <w:t>所在</w:t>
            </w:r>
            <w:r>
              <w:rPr>
                <w:rFonts w:ascii="ＭＳ 明朝;MS Mincho" w:hAnsi="ＭＳ 明朝;MS Mincho" w:cs="ＭＳ 明朝;MS Mincho" w:eastAsia="ＭＳ 明朝;MS Mincho"/>
                <w:kern w:val="0"/>
              </w:rPr>
              <w:t>地</w:t>
            </w:r>
          </w:p>
        </w:tc>
        <w:tc>
          <w:tcPr>
            <w:tcW w:w="9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56" w:type="dxa"/>
        <w:jc w:val="left"/>
        <w:tblInd w:w="99" w:type="dxa"/>
        <w:tblLayout w:type="fixed"/>
        <w:tblCellMar>
          <w:top w:w="0" w:type="dxa"/>
          <w:left w:w="99" w:type="dxa"/>
          <w:bottom w:w="0" w:type="dxa"/>
          <w:right w:w="99" w:type="dxa"/>
        </w:tblCellMar>
      </w:tblPr>
      <w:tblGrid>
        <w:gridCol w:w="1275"/>
        <w:gridCol w:w="1365"/>
        <w:gridCol w:w="1635"/>
        <w:gridCol w:w="3915"/>
        <w:gridCol w:w="455"/>
        <w:gridCol w:w="732"/>
        <w:gridCol w:w="1179"/>
      </w:tblGrid>
      <w:tr>
        <w:trPr>
          <w:trHeight w:val="4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出入口</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直接地上に通じる出入口のうち１以上の出入口の構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幅は、内法を８０㎝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戸は、自動的に開閉又は円滑に開閉して通過できる構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車いす使用者が通過する際に支障となる段の禁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駐車場へ通じる出入口のうち１以上の出入口の構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幅は、内法を８０㎝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戸は、自動的に開閉又は円滑に開閉して通過できる構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車いす使用者が通過する際に支障となる段の禁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各室の出入口のうち１以上の出入口の構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幅は、内法を８０㎝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戸は、自動的に開閉又は円滑に開閉して通過できる構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車いす使用者が通過する際に支障となる段の禁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廊下等</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表面は、滑りにくい仕上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段の構造</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手すりの設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回り段の禁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表面は，滑りにくい仕上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段は識別しやすいもの、かつ、つまずきにくい構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階段の上端に近接する廊下及び踊場に注意喚起用床材の敷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直接地上に通じる出入口又は駐車場へ通じる出入口から各室の出入口に至る経路のうち１以上の経路の構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廊下等の幅は、内法を１．２ｍ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末端又は５０ｍ以内ごとの車いす転回スペースの確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高低差がある場合の措置</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傾斜路等の設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いす使用者用特殊構造昇降機の設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left="235" w:hanging="2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傾斜路等の構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幅は、内法を１．２ｍ以上（段を併設する場合は、９０㎝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う配は、１／１２以下（傾斜路の高さが１６㎝以下の場合は、１／８以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低差７５㎝以内ごとに踏幅</w:t>
            </w:r>
            <w:r>
              <w:rPr>
                <w:rFonts w:ascii="ＭＳ 明朝;MS Mincho" w:hAnsi="ＭＳ 明朝;MS Mincho" w:cs="ＭＳ 明朝;MS Mincho" w:eastAsia="ＭＳ 明朝;MS Mincho"/>
              </w:rPr>
              <w:t>１．５ｍ</w:t>
            </w:r>
            <w:r>
              <w:rPr>
                <w:rFonts w:ascii="ＭＳ 明朝;MS Mincho" w:hAnsi="ＭＳ 明朝;MS Mincho" w:cs="ＭＳ 明朝;MS Mincho" w:eastAsia="ＭＳ 明朝;MS Mincho"/>
              </w:rPr>
              <w:t>以上の踊場の設置</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すりの設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面は、滑りにくい仕上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識別しやすい傾斜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各出入口及びエレベーターの昇降路の出入口に接する部分の水平の確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70" w:type="dxa"/>
            <w:gridSpan w:val="4"/>
            <w:tcBorders>
              <w:top w:val="single" w:sz="4" w:space="0" w:color="000000"/>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情報提供を行う場所までの誘導用床材の敷設又は視覚障害者を誘導する装置の設置</w:t>
            </w:r>
          </w:p>
        </w:tc>
        <w:tc>
          <w:tcPr>
            <w:tcW w:w="7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56" w:type="dxa"/>
        <w:jc w:val="left"/>
        <w:tblInd w:w="99" w:type="dxa"/>
        <w:tblLayout w:type="fixed"/>
        <w:tblCellMar>
          <w:top w:w="0" w:type="dxa"/>
          <w:left w:w="99" w:type="dxa"/>
          <w:bottom w:w="0" w:type="dxa"/>
          <w:right w:w="99" w:type="dxa"/>
        </w:tblCellMar>
      </w:tblPr>
      <w:tblGrid>
        <w:gridCol w:w="1275"/>
        <w:gridCol w:w="1365"/>
        <w:gridCol w:w="5095"/>
        <w:gridCol w:w="455"/>
        <w:gridCol w:w="450"/>
        <w:gridCol w:w="735"/>
        <w:gridCol w:w="1181"/>
      </w:tblGrid>
      <w:tr>
        <w:trPr>
          <w:trHeight w:val="405" w:hRule="atLeast"/>
        </w:trPr>
        <w:tc>
          <w:tcPr>
            <w:tcW w:w="127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ＦＡ Ｐ 明朝;ＭＳ 明朝" w:eastAsia="ＭＳ 明朝;MS Mincho"/>
                <w:color w:val="000000"/>
                <w:kern w:val="0"/>
              </w:rPr>
              <w:t>傾斜路等の構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幅は、内法を１．２ｍ以上（段を併設する場合は、９０㎝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3"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こう配は、１／１２以下（傾斜路の高さが１６㎝以下の場合は、１／８以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高低差７５㎝以内ごとに踏幅１．５ｍ以上の踊場の設置</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手すり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表面は、滑りにくい仕上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傾斜路は廊下等の色と識別しやすいも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4"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傾斜路の上端に近接する廊下及び踊場に注意喚起用床材の敷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階段</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手すり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主たる階段に回り段の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表面は、滑りにくい仕上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段は識別しやすいもの、かつ、つまずきにくい構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階段の上端に近接する廊下等及び踊場に注意喚起用床材の敷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エレベーター</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利用者の用に供し、かつ、直接地上へ通じる出入口がない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床面積の合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有の場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エレベーター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エレベーターの構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かごの床面積は、１．８３㎡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かごの奥行きは、内法を１．３５ｍ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かごの平面形状は、車いすの転回に支障のないも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かごの停止階、現在位置の表示装置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音声で、到着階、戸の閉鎖を知らせる装置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かご及びエレベーターの出入口の幅は，内法を８０㎝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かご内及び昇降ロビーに、車いす使用者が利用しやすい制御装置の設置</w:t>
            </w:r>
          </w:p>
          <w:p>
            <w:pPr>
              <w:pStyle w:val="Normal"/>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ご内に、１以上のインターホン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視覚障害者が円滑に操作できる制御装置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かご内の左右両面の側板に、手すり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　かご内に、戸の開閉状態を確認する鏡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　かごの出入口に、利用者を感知し、戸の閉鎖を自動的に静止できる装置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　昇降ロビーの幅及び奥行きは、１．５ｍ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　昇降ロビーに、音声で昇降方向を知らせる装置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便所</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利用者の用に供する便所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車いす使用者便房の構造</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車いす便房の面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腰掛便座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手すり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1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車いす使用者便房及び便所の出入口の幅は、内法を８０㎝以上</w:t>
            </w:r>
          </w:p>
        </w:tc>
        <w:tc>
          <w:tcPr>
            <w:tcW w:w="118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8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26" w:type="dxa"/>
        <w:jc w:val="left"/>
        <w:tblInd w:w="99" w:type="dxa"/>
        <w:tblLayout w:type="fixed"/>
        <w:tblCellMar>
          <w:top w:w="0" w:type="dxa"/>
          <w:left w:w="99" w:type="dxa"/>
          <w:bottom w:w="0" w:type="dxa"/>
          <w:right w:w="99" w:type="dxa"/>
        </w:tblCellMar>
      </w:tblPr>
      <w:tblGrid>
        <w:gridCol w:w="1271"/>
        <w:gridCol w:w="1361"/>
        <w:gridCol w:w="1630"/>
        <w:gridCol w:w="2902"/>
        <w:gridCol w:w="1002"/>
        <w:gridCol w:w="449"/>
        <w:gridCol w:w="733"/>
        <w:gridCol w:w="1178"/>
      </w:tblGrid>
      <w:tr>
        <w:trPr>
          <w:trHeight w:val="438"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出入口の戸は、車いす使用者が円滑に開閉して通過できる構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出入口に、車いす使用者が通過する際に支障となる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車いす使用者用便房を設置した旨を適切な方法での表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高齢者、障害者等が円滑に利用できる洗面器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床置き式で両側に手すりが適切に配置されている小便器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客席</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車いす使用者用客席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車いす使用者用客席の構造</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幅は、９０㎝以上、奥行きは１．４ｍ以上</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　 　㎝、奥行き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車いす使用者用客席の前面及び側面に、落下防止の措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車いす使用者用客席に至る経路の構造</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幅は、内法を１．２ｍ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傾斜路等の構造</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幅は、内法を１．２ｍ以上（段を併設する場合は、９０㎝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う配は、１／１２以下（傾斜路の高さが１６㎝以下の場合は、１／８以下）</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低差７５㎝以内ごとに踏幅１．５ｍ以上の踊場の設置</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すり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面は、滑りにくい仕上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車いす使用者用客席を設置した旨を適切な方法で表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更衣室及びシャワー室</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更衣室及びシャワー室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出入口の幅は、内法を８０㎝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出入口の戸は、車いす使用者が円滑に開閉して通過できる構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出入口には、車いす使用者が通過する際に支障となる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床面は、滑りにくい仕上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区画を設けない場合は，手すりを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区画の構造</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出入口の幅は、内法を８０㎝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手すり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シャワー用の区画の水栓器具は、操作が容易なものを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浴室</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浴室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脱衣室及び洗い場の出入口の幅は、内法を８０㎝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出入口の戸は、車いす使用者が円滑に開閉して通過できる構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出入口には、車いす使用者が通過する際に支障となる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床面は、滑りにくい仕上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脱衣室、洗い場及び浴槽に、手すり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水栓器具は操作が容易なものを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客室</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出入口の幅は、内法を８０㎝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出入口の戸は、車いす使用者が円滑に開閉して通過できる構造</w:t>
            </w:r>
          </w:p>
        </w:tc>
        <w:tc>
          <w:tcPr>
            <w:tcW w:w="73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trPr>
        <w:tc>
          <w:tcPr>
            <w:tcW w:w="127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出入口には、車いす使用者が通過する際に支障となる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便所の構造</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車いす使用者便房の構造</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いす便房の面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腰掛便座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すり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車いす使用者便房及び便所の出入口の幅は、内法を８０㎝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出入口の戸は、車いす使用者が円滑に開閉して通過できる構造</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出入口に、車いす使用者が通過する際に支障となる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高齢者、障害者等が円滑に利用できる洗面器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浴室の構造</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脱衣室及び洗い場の出入口の幅は、内法を８０㎝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出入口の戸は、車いす使用者が円滑に開閉して通過できる構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出入口には、車いす使用者が通過する際に支障となる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床面は、滑りにくい仕上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脱衣室、洗い場及び浴槽に、手すり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水栓器具は操作が容易なものを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室内は、車いす使用者が円滑に利用できるよう十分な床面積の確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カウンター及び記載台</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車いす使用者の利用に配慮した高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下部に車いす使用者が利用しやすい空間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公衆電話台</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車いす使用者の利用に配慮した高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下部に車いす使用者が利用しやすい空間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改札口及びレジ通路</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幅は、内法を８０㎝以上とし，車いす使用者が円滑に通過できる構造</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車いす使用者が通過する際に支障となる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券売機</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金銭投入口及び操作ボタンは、車いす使用者が円滑に利用できる高さ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点字による表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案内標示</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高さ、文字の大きさ等の、高齢者、障害者等への配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点字による表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車いす使用者用便所を設けた場合の表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駐車場</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車いす使用者用駐車施設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車いす使用者用駐車施設の構造</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車いす使用者用駐車施設へ通じる出入口に近い位置に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幅は、３．５ｍ以上</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車いす使用者用駐車施設である旨の見やすい表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restart"/>
            <w:tcBorders>
              <w:top w:val="single" w:sz="4" w:space="0" w:color="000000"/>
              <w:left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車いす使用者用駐車施設に至る通路の構造</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表面は、滑りにくい仕上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restart"/>
            <w:tcBorders>
              <w:top w:val="single" w:sz="4" w:space="0" w:color="000000"/>
              <w:left w:val="single" w:sz="4" w:space="0" w:color="000000"/>
              <w:right w:val="single" w:sz="4" w:space="0" w:color="000000"/>
            </w:tcBorders>
          </w:tcPr>
          <w:p>
            <w:pPr>
              <w:pStyle w:val="Normal"/>
              <w:overflowPunct w:val="false"/>
              <w:textAlignment w:val="center"/>
              <w:rPr>
                <w:rFonts w:ascii="ＭＳ 明朝;MS Mincho" w:hAnsi="ＭＳ 明朝;MS Mincho" w:eastAsia="ＭＳ 明朝;MS Mincho" w:cs="ＭＳ 明朝;MS Mincho"/>
                <w:color w:val="000000"/>
                <w:spacing w:val="2"/>
                <w:kern w:val="0"/>
              </w:rPr>
            </w:pPr>
            <w:r>
              <w:rPr>
                <w:rFonts w:ascii="ＭＳ 明朝;MS Mincho" w:hAnsi="ＭＳ 明朝;MS Mincho" w:cs="ＦＡ Ｐ 明朝;ＭＳ 明朝" w:eastAsia="ＭＳ 明朝;MS Mincho"/>
                <w:color w:val="000000"/>
                <w:kern w:val="0"/>
              </w:rPr>
              <w:t>イ　段の構造</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すりの設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回り段の禁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8" w:hRule="atLeast"/>
        </w:trPr>
        <w:tc>
          <w:tcPr>
            <w:tcW w:w="127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3" w:type="dxa"/>
            <w:gridSpan w:val="3"/>
            <w:tcBorders>
              <w:top w:val="single" w:sz="4" w:space="0" w:color="000000"/>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面は、滑りにくい仕上げ</w:t>
            </w:r>
          </w:p>
        </w:tc>
        <w:tc>
          <w:tcPr>
            <w:tcW w:w="73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60" w:type="dxa"/>
        <w:jc w:val="left"/>
        <w:tblInd w:w="99" w:type="dxa"/>
        <w:tblLayout w:type="fixed"/>
        <w:tblCellMar>
          <w:top w:w="0" w:type="dxa"/>
          <w:left w:w="99" w:type="dxa"/>
          <w:bottom w:w="0" w:type="dxa"/>
          <w:right w:w="99" w:type="dxa"/>
        </w:tblCellMar>
      </w:tblPr>
      <w:tblGrid>
        <w:gridCol w:w="1275"/>
        <w:gridCol w:w="1365"/>
        <w:gridCol w:w="1635"/>
        <w:gridCol w:w="1365"/>
        <w:gridCol w:w="2550"/>
        <w:gridCol w:w="450"/>
        <w:gridCol w:w="735"/>
        <w:gridCol w:w="1185"/>
      </w:tblGrid>
      <w:tr>
        <w:trPr>
          <w:trHeight w:val="410" w:hRule="atLeast"/>
        </w:trPr>
        <w:tc>
          <w:tcPr>
            <w:tcW w:w="127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段は識別しやすいもの、かつ、つまずきにくい構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排水溝の構造</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いす使用者が通過する際に支障がない構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いすのキャスター及びつえ等が落ち込まない溝ぶた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4"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１以上の通路の構造</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幅員は、１．２ｍ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1"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低差がある場合の措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傾斜路等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4"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車いす使用者用特殊構造昇降機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傾斜路等の構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幅は、内法を１．２ｍ以上（段を併設する場合は，９０㎝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こう配は、１／１２以下（傾斜路の高さが１６㎝以下の場合は、１／８以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　高低差７５㎝以内ごとに踏幅１．５ｍ以上の踊場の設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　手摺り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　表面は、滑りにくい仕上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3"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識別しやすい傾斜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敷地内の通路</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表面は、滑りにくい仕上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段の構造</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手すり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回り段の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表面は、滑りにくい仕上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段は識別しやすいもの、かつ、つまずきにくい構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排水溝の構造</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車いす使用者が通過する際に支障がない構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車いすのキャスター及びつえ等が落ち込まない溝ぶた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道等又は車いす使用者用駐車施設に至る１以上の通路の構造</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幅員は、１．２ｍ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高低差がある場合の措置</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傾斜路等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いす使用者用特殊構造昇降機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傾斜路等の構造</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幅は、内法を１．２ｍ以上（段を併設する場合は、９０㎝以上</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う配は、１／１２以下（傾斜路の高さが１６㎝以下の場合は、１／８以下）</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低差７５㎝以内ごとに踏幅１．５ｍ以上の踊場の設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すり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面は、滑りにくい仕上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識別しやすい傾斜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直接地上へ通じる出入口から道等に至る１以上の通路の構造</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誘導用床材の敷設又は音声誘導装置の設置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車路に接する部分等に注意喚起用床材の敷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567" w:gutter="0" w:header="0" w:top="851" w:footer="0" w:bottom="567"/>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07:00Z</dcterms:created>
  <dc:creator> </dc:creator>
  <dc:description/>
  <dc:language>en-US</dc:language>
  <cp:lastModifiedBy>m2546786</cp:lastModifiedBy>
  <cp:lastPrinted>2003-09-19T14:04:00Z</cp:lastPrinted>
  <dcterms:modified xsi:type="dcterms:W3CDTF">2005-10-26T08:00:00Z</dcterms:modified>
  <cp:revision>16</cp:revision>
  <dc:subject/>
  <dc:title>整備項目表（建築物）</dc:title>
</cp:coreProperties>
</file>