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13"/>
      </w:tblGrid>
      <w:tr>
        <w:trPr>
          <w:trHeight w:val="331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許可申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42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42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松戸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　住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次のとおり河川法第　　条の許可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河川の名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称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占用の目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的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占用の場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作物の名称又は種類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作物の構造又は能力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2"/>
                <w:sz w:val="21"/>
                <w:lang w:val="en-US" w:eastAsia="ja-JP" w:bidi="ar-SA"/>
              </w:rPr>
              <w:t>工事の実施方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35"/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期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3"/>
                <w:kern w:val="2"/>
                <w:sz w:val="21"/>
                <w:lang w:val="en-US" w:eastAsia="ja-JP" w:bidi="ar-SA"/>
              </w:rPr>
              <w:t>占用面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3"/>
                <w:kern w:val="2"/>
                <w:sz w:val="21"/>
                <w:lang w:val="en-US" w:eastAsia="ja-JP" w:bidi="ar-SA"/>
              </w:rPr>
              <w:t>占用期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間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3"/>
                <w:kern w:val="2"/>
                <w:sz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firstLine="105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占用の位置及び付近を表示した図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公図の写し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面積計算書及び丈量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平面図及び構造図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現況写真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前各号の他、市長が必要と認める書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pacing w:val="210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