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　更　認　定　申　請　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松戸市長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認定建築主等　住所　　　　　　　　　　　　</w:t>
      </w:r>
    </w:p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氏名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、障害者等の移動等の円滑化の促進に関する法律第１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計画の変更の認定を申請しま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申請書及び添付図書に記載の事項は、事実に相違ありません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86"/>
        <w:gridCol w:w="4320"/>
        <w:gridCol w:w="1098"/>
        <w:gridCol w:w="1423"/>
      </w:tblGrid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・番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・　　第　　　　　号</w:t>
            </w:r>
          </w:p>
        </w:tc>
      </w:tr>
      <w:tr>
        <w:trPr>
          <w:trHeight w:val="31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変更内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決 裁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認定通知書を添付してください。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ある欄は記入しないで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7:00Z</dcterms:created>
  <dc:creator/>
  <dc:description/>
  <cp:keywords/>
  <dc:language>en-US</dc:language>
  <cp:lastModifiedBy>新治 若奈</cp:lastModifiedBy>
  <dcterms:modified xsi:type="dcterms:W3CDTF">2021-04-09T00:46:00Z</dcterms:modified>
  <cp:revision>5</cp:revision>
  <dc:subject/>
  <dc:title/>
</cp:coreProperties>
</file>