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規格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4)</w:t>
      </w:r>
    </w:p>
    <w:p>
      <w:pPr>
        <w:pStyle w:val="Normal"/>
        <w:ind w:firstLine="238"/>
        <w:jc w:val="center"/>
        <w:rPr/>
      </w:pPr>
      <w:r>
        <w:rPr/>
        <w:t>取　り　や　め　届</w:t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900"/>
        <w:gridCol w:w="3327"/>
        <w:gridCol w:w="1191"/>
        <w:gridCol w:w="1413"/>
      </w:tblGrid>
      <w:tr>
        <w:trPr>
          <w:cantSplit w:val="true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　第　　　　号で認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認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された認定建築物の工事を取り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やめたので、松戸市高齢者、障害者等の移動等の円滑化の促進に関する法律施行細則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規定によ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令和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松戸市長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届出人　氏名　　　　　　　　　　　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認定建築主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敷地の地名地番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戸市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認定建築物の用途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0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取りやめの理由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　裁　欄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 裁 年 月 日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4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4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係員氏名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係員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 w:before="180" w:after="0"/>
        <w:ind w:left="737" w:hanging="7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認定通知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認定を受けた者は、認定通知書及び変更認定通知書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印のある欄は記入しないでください。　　　　　　　　　　　　　　　　　　　　　　　　　　　　　　　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5:00Z</dcterms:created>
  <dc:creator/>
  <dc:description/>
  <cp:keywords/>
  <dc:language>en-US</dc:language>
  <cp:lastModifiedBy>新治 若奈</cp:lastModifiedBy>
  <dcterms:modified xsi:type="dcterms:W3CDTF">2021-04-09T00:48:00Z</dcterms:modified>
  <cp:revision>4</cp:revision>
  <dc:subject/>
  <dc:title/>
</cp:coreProperties>
</file>