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spacing w:val="70"/>
          <w:kern w:val="0"/>
        </w:rPr>
        <w:t>松戸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70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57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03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98"/>
        <w:gridCol w:w="1050"/>
      </w:tblGrid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　備考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特定施設の種類ごとの数に変更がある場合であつても、法第</w:t>
      </w:r>
      <w:r>
        <w:rPr>
          <w:rFonts w:cs="Century" w:ascii="Century" w:hAnsi="Century"/>
        </w:rPr>
        <w:t>8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特定施設の種類の欄には、騒音規制法施行令別表第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　用紙の大きさは、日本産業規格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5:00Z</dcterms:created>
  <dc:creator/>
  <dc:description/>
  <cp:keywords/>
  <dc:language>en-US</dc:language>
  <cp:lastModifiedBy>高橋 孝介</cp:lastModifiedBy>
  <cp:lastPrinted>2021-03-29T14:55:00Z</cp:lastPrinted>
  <dcterms:modified xsi:type="dcterms:W3CDTF">2023-06-08T00:07:00Z</dcterms:modified>
  <cp:revision>5</cp:revision>
  <dc:subject/>
  <dc:title/>
</cp:coreProperties>
</file>