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についてのお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賃貸人）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名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貸借人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が賃借している下記の住宅の改修を、別紙「松戸市高齢者・障害者住宅改修助成金支給申請書」のとおり行いたいので、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6"/>
        <w:gridCol w:w="5508"/>
      </w:tblGrid>
      <w:tr>
        <w:trPr>
          <w:trHeight w:val="628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名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戸番号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改修の概要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所・部位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26670</wp:posOffset>
                </wp:positionV>
                <wp:extent cx="6296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  <w:t>（なお、　　　　　　　　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賃貸人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50495</wp:posOffset>
                </wp:positionV>
                <wp:extent cx="6296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１．賃借人は、本承諾書の点線から上の部分を記入し、賃貸人に２通提出してください。賃貸人は、承諾する場合は、本承諾書の点線から下の部分を記入し、１通を賃借人に返還し、１通を保管して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２．承諾にあたっての確認事項等があれば、「なお」の後に記入して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0:00Z</dcterms:created>
  <dc:creator>m5859382</dc:creator>
  <dc:description/>
  <cp:keywords/>
  <dc:language>en-US</dc:language>
  <cp:lastModifiedBy>大島　あゆ美</cp:lastModifiedBy>
  <cp:lastPrinted>2015-05-08T16:30:00Z</cp:lastPrinted>
  <dcterms:modified xsi:type="dcterms:W3CDTF">2021-03-17T07:42:00Z</dcterms:modified>
  <cp:revision>3</cp:revision>
  <dc:subject/>
  <dc:title>年　　月　　日</dc:title>
</cp:coreProperties>
</file>