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８　（第６条関係）　</w:t>
      </w:r>
    </w:p>
    <w:p>
      <w:pPr>
        <w:pStyle w:val="Normal"/>
        <w:spacing w:lineRule="exact" w:line="249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製　造　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完　成　検　査　申　請　書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2375"/>
      </w:tblGrid>
      <w:tr>
        <w:trPr/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申請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98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firstLine="4140"/>
              <w:rPr>
                <w:spacing w:val="15"/>
                <w:sz w:val="9"/>
              </w:rPr>
            </w:pPr>
            <w:r>
              <w:rPr>
                <w:spacing w:val="33"/>
              </w:rPr>
              <w:t>電話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氏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扱所の区分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又は</w:t>
            </w:r>
            <w:r>
              <w:rPr>
                <w:spacing w:val="0"/>
                <w:kern w:val="0"/>
              </w:rPr>
              <w:t>変更</w:t>
            </w:r>
            <w:r>
              <w:rPr>
                <w:spacing w:val="33"/>
              </w:rPr>
              <w:t>の許可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年月日及び許可番号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年　　月　　日　　　第　　　　号</w:t>
            </w:r>
          </w:p>
        </w:tc>
      </w:tr>
      <w:tr>
        <w:trPr>
          <w:trHeight w:val="98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使用開始予定期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46"/>
                <w:kern w:val="0"/>
              </w:rPr>
              <w:t>※　受付</w:t>
            </w:r>
            <w:r>
              <w:rPr>
                <w:spacing w:val="0"/>
                <w:kern w:val="0"/>
              </w:rPr>
              <w:t>欄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81"/>
                <w:kern w:val="0"/>
              </w:rPr>
              <w:t>※　経過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44"/>
                <w:kern w:val="0"/>
              </w:rPr>
              <w:t>※　手数料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20"/>
                <w:kern w:val="0"/>
              </w:rPr>
              <w:t>検査年月</w:t>
            </w:r>
            <w:r>
              <w:rPr>
                <w:spacing w:val="-38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49"/>
                <w:kern w:val="0"/>
              </w:rPr>
              <w:t>検査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left="800" w:right="-6" w:hanging="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15"/>
        <w:ind w:left="800" w:right="-6" w:hanging="0"/>
        <w:rPr>
          <w:spacing w:val="0"/>
        </w:rPr>
      </w:pPr>
      <w:r>
        <w:rPr>
          <w:spacing w:val="0"/>
        </w:rPr>
        <w:t>３　法人にあつては、その名称、代表者氏名及び主たる事務所の所在地を記入すること。</w:t>
      </w:r>
    </w:p>
    <w:p>
      <w:pPr>
        <w:pStyle w:val="Normal"/>
        <w:ind w:left="80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34:00Z</dcterms:created>
  <dc:creator>松戸市消防局</dc:creator>
  <dc:description/>
  <cp:keywords/>
  <dc:language>en-US</dc:language>
  <cp:lastModifiedBy>篠原 隆行</cp:lastModifiedBy>
  <cp:lastPrinted>2001-12-04T15:34:00Z</cp:lastPrinted>
  <dcterms:modified xsi:type="dcterms:W3CDTF">2021-01-07T06:43:00Z</dcterms:modified>
  <cp:revision>11</cp:revision>
  <dc:subject/>
  <dc:title>完成検査申請書                           </dc:title>
</cp:coreProperties>
</file>