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５号様式（第４条関係）</w:t>
      </w:r>
    </w:p>
    <w:tbl>
      <w:tblPr>
        <w:tblW w:w="11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7245"/>
      </w:tblGrid>
      <w:tr>
        <w:trPr/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67625</wp:posOffset>
                      </wp:positionH>
                      <wp:positionV relativeFrom="paragraph">
                        <wp:posOffset>7620</wp:posOffset>
                      </wp:positionV>
                      <wp:extent cx="6985" cy="1268730"/>
                      <wp:effectExtent l="3175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75pt,0.6pt" to="604.25pt,10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消防法による仮使用承認済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68580</wp:posOffset>
                      </wp:positionV>
                      <wp:extent cx="1598930" cy="417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２５センチメートル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32.85pt;mso-wrap-distance-left:9.05pt;mso-wrap-distance-right:9.05pt;mso-wrap-distance-top:0pt;mso-wrap-distance-bottom:0pt;margin-top:5.4pt;mso-position-vertical-relative:text;margin-left:3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２５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年月日、番号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314325</wp:posOffset>
                      </wp:positionV>
                      <wp:extent cx="3810" cy="742315"/>
                      <wp:effectExtent l="38100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4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pt,24.75pt" to="383.05pt,8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  <w:szCs w:val="44"/>
              </w:rPr>
              <w:t>年　　月　　日　第　　　号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行政庁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松戸市消防局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76200</wp:posOffset>
                </wp:positionV>
                <wp:extent cx="28670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6pt" to="577.4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25336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pt" to="194.2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　　　　　　　　　　　　３５センチメートル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掲示板の色は、地を白色、文字は黒色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38:00Z</dcterms:created>
  <dc:creator>(株)ぎょうせい</dc:creator>
  <dc:description/>
  <cp:keywords/>
  <dc:language>en-US</dc:language>
  <cp:lastModifiedBy>Administrator</cp:lastModifiedBy>
  <cp:lastPrinted>2011-08-24T13:56:00Z</cp:lastPrinted>
  <dcterms:modified xsi:type="dcterms:W3CDTF">2021-09-09T06:50:00Z</dcterms:modified>
  <cp:revision>12</cp:revision>
  <dc:subject/>
  <dc:title>第２号様式</dc:title>
</cp:coreProperties>
</file>