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様式１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平成　　　　年　　　　月　　　　日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松戸市立図書館担当者様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学校名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児童が図書館を利用しますので、事前連絡し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　目的　　　　　　□町探検・施設見学　　　　□調べ学習　　　　　　□　総合的な学習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□その他（　　　　　　　　　　　　　　　　　　　　　　　　　　　　）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（該当するものにチェックして下さい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　学年・クラス・人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　利用する分館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　　　　　　　　　　　　　　　　　　　分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４　来館日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平成　　　　　年　　　　　月　　　　　　日（　　　　　）　　　　　　　　時ご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５　学習のテーマ・利用する資料など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６　学校側連絡担当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担当者名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電話番号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番号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松戸市立図書館　　電話　３６５－５１１５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３６１－３７７０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＜図書館処理欄＞　受付日　平成　　　　年　　　月　　　日　図書館・受付者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　　　　　　　　　　　　　　　　　　　　　　　受付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NO.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23:55:00Z</dcterms:created>
  <dc:creator>oce</dc:creator>
  <dc:description/>
  <cp:keywords/>
  <dc:language>en-US</dc:language>
  <cp:lastModifiedBy>oce</cp:lastModifiedBy>
  <dcterms:modified xsi:type="dcterms:W3CDTF">2013-05-16T23:55:00Z</dcterms:modified>
  <cp:revision>2</cp:revision>
  <dc:subject/>
  <dc:title/>
</cp:coreProperties>
</file>