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五</w:t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3"/>
      </w:tblGrid>
      <w:tr>
        <w:trPr>
          <w:trHeight w:val="12396" w:hRule="atLeast"/>
        </w:trPr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99890</wp:posOffset>
                      </wp:positionV>
                      <wp:extent cx="6283325" cy="248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24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55"/>
                                    <w:gridCol w:w="6840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工事をしている土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工事をしている土地の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平方メー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工事着手年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工事完了予定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spacing w:val="60"/>
                                            <w:kern w:val="0"/>
                                          </w:rPr>
                                          <w:t>工事の進捗状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96pt;mso-wrap-distance-left:0pt;mso-wrap-distance-right:7.1pt;mso-wrap-distance-top:0pt;mso-wrap-distance-bottom:0pt;margin-top:330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5"/>
                              <w:gridCol w:w="684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事をしている土地の所在及び地番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事をしている土地の面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着手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の進捗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届　　出　　書</w:t>
            </w:r>
          </w:p>
          <w:p>
            <w:pPr>
              <w:pStyle w:val="Normal"/>
              <w:ind w:right="19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19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/>
            </w:pPr>
            <w:r>
              <w:rPr/>
              <w:t>（あて先）松戸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3609" w:hanging="0"/>
              <w:rPr/>
            </w:pPr>
            <w:r>
              <w:rPr/>
              <w:t>造成主　　住　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  <w:t>　　　　　氏　名　　　　　　　　　　　　</w:t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宅地造成等規制法第１５条第１項の規定により、下記の工事につい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5" w:right="190" w:hanging="964"/>
              <w:rPr/>
            </w:pPr>
            <w:r>
              <w:rPr/>
              <w:t>〔注意〕　造成主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1622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964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4:00Z</dcterms:created>
  <dc:creator>安蒜英雄</dc:creator>
  <dc:description/>
  <cp:keywords/>
  <dc:language>en-US</dc:language>
  <cp:lastModifiedBy>Administrator</cp:lastModifiedBy>
  <dcterms:modified xsi:type="dcterms:W3CDTF">2022-04-07T05:44:00Z</dcterms:modified>
  <cp:revision>2</cp:revision>
  <dc:subject/>
  <dc:title>様式第六</dc:title>
</cp:coreProperties>
</file>