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lang w:eastAsia="zh-TW"/>
        </w:rPr>
        <w:t>第</w:t>
      </w:r>
      <w:r>
        <w:rPr/>
        <w:t>13</w:t>
      </w:r>
      <w:r>
        <w:rPr>
          <w:lang w:eastAsia="zh-TW"/>
        </w:rPr>
        <w:t>号様式</w:t>
      </w:r>
    </w:p>
    <w:p>
      <w:pPr>
        <w:pStyle w:val="Normal"/>
        <w:ind w:left="482" w:hanging="482"/>
        <w:jc w:val="center"/>
        <w:rPr>
          <w:szCs w:val="21"/>
        </w:rPr>
      </w:pPr>
      <w:r>
        <w:rPr>
          <w:b/>
          <w:sz w:val="24"/>
        </w:rPr>
        <w:t>開　発　許　可　済　の　標　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5152390" cy="2355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235440"/>
                          <a:chOff x="0" y="0"/>
                          <a:chExt cx="5152320" cy="235440"/>
                        </a:xfrm>
                      </wpg:grpSpPr>
                      <wps:wsp>
                        <wps:cNvSpPr/>
                        <wps:spPr>
                          <a:xfrm>
                            <a:off x="3543840" y="117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7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11520"/>
                            <a:ext cx="1703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０センチメートル以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2320" y="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45pt;width:405.65pt;height:18.55pt" coordorigin="-1,169" coordsize="8113,371">
                <v:line id="shape_0" from="5580,354" to="8099,3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0,354" to="2519,35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6;top:187;width:268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０センチメートル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3,169" to="8113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,173" to="-1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26060</wp:posOffset>
                </wp:positionV>
                <wp:extent cx="228600" cy="6946900"/>
                <wp:effectExtent l="0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46920"/>
                          <a:chOff x="0" y="0"/>
                          <a:chExt cx="228600" cy="694692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257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31760"/>
                            <a:ext cx="0" cy="23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6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7.8pt;width:17.95pt;height:546.95pt" coordorigin="8460,356" coordsize="359,10939">
                <v:line id="shape_0" from="8641,356" to="8641,440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41,7650" to="8641,112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460,357" to="88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1296" to="8819,1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180"/>
        <w:gridCol w:w="1079"/>
        <w:gridCol w:w="5034"/>
      </w:tblGrid>
      <w:tr>
        <w:trPr>
          <w:trHeight w:val="1061" w:hRule="atLeast"/>
        </w:trPr>
        <w:tc>
          <w:tcPr>
            <w:tcW w:w="8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る許可済</w:t>
            </w:r>
          </w:p>
        </w:tc>
      </w:tr>
      <w:tr>
        <w:trPr>
          <w:trHeight w:val="1107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・許可年月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戸市指令第　　　　号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1076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施行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-3175</wp:posOffset>
                      </wp:positionV>
                      <wp:extent cx="685800" cy="1564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56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６０</w:t>
                                  </w:r>
                                  <w:r>
                                    <w:rPr/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23.2pt;mso-wrap-distance-left:9.05pt;mso-wrap-distance-right:9.05pt;mso-wrap-distance-top:0pt;mso-wrap-distance-bottom:0pt;margin-top:-0.25pt;mso-position-vertical-relative:text;margin-left:24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/>
                              </w:rPr>
                              <w:t>６０</w:t>
                            </w:r>
                            <w:r>
                              <w:rPr/>
                              <w:t>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2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発　区　域　の　面　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 定 建 築 物 等 の 用 途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工　　　事　　　期　　　間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2885</wp:posOffset>
                      </wp:positionV>
                      <wp:extent cx="113665" cy="67246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724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5840 h 381240"/>
                                  <a:gd name="textAreaBottom" fmla="*/ 365400 h 38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17.55pt;width:8.9pt;height:52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06375</wp:posOffset>
                      </wp:positionV>
                      <wp:extent cx="113665" cy="68897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90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6200 h 390600"/>
                                  <a:gd name="textAreaBottom" fmla="*/ 374400 h 39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1pt;margin-top:16.25pt;width:8.9pt;height:5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現場管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施行者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工事施行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定め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706" w:footer="0" w:bottom="706"/>
      <w:pgNumType w:start="242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4399" w:hanging="4200"/>
    </w:pPr>
    <w:rPr>
      <w:rFonts w:ascii="ＭＳ 明朝;MS Mincho" w:hAnsi="ＭＳ 明朝;MS Mincho" w:cs="ＭＳ 明朝;MS Mincho"/>
      <w:szCs w:val="21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7:00Z</dcterms:created>
  <dc:creator>石上　三喜男</dc:creator>
  <dc:description/>
  <cp:keywords/>
  <dc:language>en-US</dc:language>
  <cp:lastModifiedBy>中村 吏</cp:lastModifiedBy>
  <cp:lastPrinted>2025-03-26T14:45:00Z</cp:lastPrinted>
  <dcterms:modified xsi:type="dcterms:W3CDTF">2025-04-17T23:35:00Z</dcterms:modified>
  <cp:revision>9</cp:revision>
  <dc:subject/>
  <dc:title>第１号様式（用紙規格JIS　A４）　　　　　　　　　　　　　　　　　　　　　その１</dc:title>
</cp:coreProperties>
</file>