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協働事業企画書</w:t>
      </w:r>
    </w:p>
    <w:p>
      <w:pPr>
        <w:pStyle w:val="Normal"/>
        <w:widowControl/>
        <w:spacing w:before="280" w:after="280"/>
        <w:ind w:firstLine="3200"/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【＊＊＊＊＊＊＊＊事業】</w:t>
      </w:r>
    </w:p>
    <w:p>
      <w:pPr>
        <w:pStyle w:val="Normal"/>
        <w:widowControl/>
        <w:spacing w:before="280" w:after="280"/>
        <w:ind w:right="140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平成　　年　　月　　日　</w:t>
      </w:r>
    </w:p>
    <w:p>
      <w:pPr>
        <w:pStyle w:val="Normal"/>
        <w:widowControl/>
        <w:spacing w:before="280" w:after="280"/>
        <w:ind w:firstLine="5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8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　本郷谷　健次　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提案者　住所（所在地）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団体の名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代表者氏名　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協議者　○○○○課長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協働推進課長　　　印　　　　　　　　　　　</w:t>
      </w:r>
    </w:p>
    <w:p>
      <w:pPr>
        <w:pStyle w:val="Normal"/>
        <w:widowControl/>
        <w:spacing w:before="280" w:after="280"/>
        <w:ind w:right="8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ind w:left="279"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認定を受けた提案事業について、３者協議を行った結果、</w:t>
      </w:r>
    </w:p>
    <w:p>
      <w:pPr>
        <w:pStyle w:val="Normal"/>
        <w:widowControl/>
        <w:spacing w:before="280" w:after="280"/>
        <w:ind w:left="279"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添のとおり事業企画書を作成しましたので、提出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color w:val="000000"/>
          <w:spacing w:val="2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事業名称　　　　　　　　  　</w:t>
      </w:r>
      <w:r>
        <w:rPr>
          <w:rFonts w:ascii="ＭＳ 明朝;MS Mincho" w:hAnsi="ＭＳ 明朝;MS Mincho" w:cs="ＭＳ 明朝;MS Mincho"/>
          <w:bCs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事業名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24"/>
        </w:rPr>
        <w:t>実施主体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団　体　名：　　　　　　</w:t>
      </w:r>
      <w:r>
        <w:rPr>
          <w:rFonts w:ascii="ＭＳ 明朝;MS Mincho" w:hAnsi="ＭＳ 明朝;MS Mincho" w:cs="ＭＳ 明朝;MS Mincho"/>
          <w:bCs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団体名を記入し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bCs/>
          <w:sz w:val="24"/>
        </w:rPr>
        <w:t>　事業担当課：　　　　　　</w:t>
      </w:r>
      <w:r>
        <w:rPr>
          <w:rFonts w:ascii="ＭＳ 明朝;MS Mincho" w:hAnsi="ＭＳ 明朝;MS Mincho" w:cs="ＭＳ 明朝;MS Mincho"/>
          <w:bCs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担当課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　取り組もうとする課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どのような問題を解決することを課題としたのか。その背景なども含めて記載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状、このような問題が起こっており、それを解決する必要があ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　事業内容及びスケジュ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３の課題に取り組む上で、実施する事業及び具体的なスケジュールを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事業が、課題に対応してい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日程、場所、実施内容を具体的に記載してください。）</w:t>
      </w:r>
    </w:p>
    <w:tbl>
      <w:tblPr>
        <w:tblW w:w="94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2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取り組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、対象者、場所な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　事業に期待する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（事業を実施する上で、どれだけのことを達成したいのか。その目標を数値などで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この事業成果が、問題の解決につながることを説明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．　協働の意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協働の必要性、協働で事業に取り組むことの効果、提案者や市のメリットなどを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事業の実施、目標とした成果を挙げる上で、協働で取り組む必要があることを説明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７．　事業実施の役割分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　提案者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提案者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■　担当課の役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市が行うことを具体的に記載して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８．　将来の展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このモデル事業の成果をどう活かし、今後、事業展開していきたいのかを記載してください。）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※今年度提案する事業又は、モデル事業期間（３年を限度に申請が可能）に期待する成果を活かし、</w:t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今後、どのように事業展開していきたいのかを説明してください。</w:t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 w:before="5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bookmarkStart w:id="0" w:name="y2"/>
      <w:bookmarkStart w:id="1" w:name="y2"/>
      <w:bookmarkEnd w:id="1"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事業の予算計画</w:t>
      </w:r>
    </w:p>
    <w:tbl>
      <w:tblPr>
        <w:tblW w:w="89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6"/>
        <w:gridCol w:w="357"/>
        <w:gridCol w:w="1293"/>
        <w:gridCol w:w="312"/>
        <w:gridCol w:w="3468"/>
      </w:tblGrid>
      <w:tr>
        <w:trPr/>
        <w:tc>
          <w:tcPr>
            <w:tcW w:w="51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社会資源持ち寄り（収入）】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単位：円）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提案者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自己資金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336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己資金合計（ａ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労力換算額計（ｂ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労力換算計算書のとおり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申請額（ｃ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ＭＳ Ｐ明朝"/>
                <w:sz w:val="22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金合計額（ｄ）（ａ＋ｃ）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事業費（ｇ）と同額</w:t>
            </w:r>
          </w:p>
        </w:tc>
      </w:tr>
      <w:tr>
        <w:trPr>
          <w:trHeight w:val="280" w:hRule="atLeast"/>
        </w:trPr>
        <w:tc>
          <w:tcPr>
            <w:tcW w:w="5148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負担金申請額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チェック項目】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１．対象となる経費（ｅ）欄の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0%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以内</w:t>
            </w:r>
          </w:p>
        </w:tc>
        <w:tc>
          <w:tcPr>
            <w:tcW w:w="37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．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あたり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万円以内</w:t>
            </w:r>
          </w:p>
        </w:tc>
      </w:tr>
      <w:tr>
        <w:trPr>
          <w:trHeight w:val="312" w:hRule="atLeast"/>
        </w:trPr>
        <w:tc>
          <w:tcPr>
            <w:tcW w:w="89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３．自己資金（ａ）欄に労力換算額（ｂ）欄を加えた額以下であること。</w:t>
            </w:r>
          </w:p>
        </w:tc>
      </w:tr>
      <w:tr>
        <w:trPr>
          <w:trHeight w:val="642" w:hRule="atLeast"/>
        </w:trPr>
        <w:tc>
          <w:tcPr>
            <w:tcW w:w="385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事業費の積算（支出）】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額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負担金の交付対象経費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対象となる経費合計額（ｅ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経費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経費合計額（ｆ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事業費（ｇ）（ｅ＋ｆ）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収入合計額（ｄ）と同額</w:t>
            </w:r>
          </w:p>
        </w:tc>
      </w:tr>
    </w:tbl>
    <w:p>
      <w:pPr>
        <w:pStyle w:val="Normal"/>
        <w:ind w:left="3961" w:hanging="3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対象となる経費、対象とならない経費については、募集要項を参考にして下さい。</w:t>
      </w:r>
      <w:r>
        <w:br w:type="page"/>
      </w:r>
    </w:p>
    <w:p>
      <w:pPr>
        <w:pStyle w:val="Normal"/>
        <w:ind w:left="3961" w:hanging="3520"/>
        <w:rPr/>
      </w:pPr>
      <w:r>
        <w:rPr/>
        <w:t>労力換算計算書</w:t>
      </w:r>
    </w:p>
    <w:tbl>
      <w:tblPr>
        <w:tblW w:w="87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32"/>
        <w:gridCol w:w="1620"/>
        <w:gridCol w:w="3572"/>
      </w:tblGrid>
      <w:tr>
        <w:trPr/>
        <w:tc>
          <w:tcPr>
            <w:tcW w:w="51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単位：円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　　　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換算額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積算内訳</w:t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労力換算額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計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人数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時間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回数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×500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計（ｂ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900" w:right="1107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Setup</dc:creator>
  <dc:description/>
  <cp:keywords/>
  <dc:language>en-US</dc:language>
  <cp:lastModifiedBy>Setup</cp:lastModifiedBy>
  <cp:lastPrinted>2010-09-28T18:27:00Z</cp:lastPrinted>
  <dcterms:modified xsi:type="dcterms:W3CDTF">2011-09-29T06:26:00Z</dcterms:modified>
  <cp:revision>160</cp:revision>
  <dc:subject/>
  <dc:title>松戸市市民活動助成金募集要領（構成）</dc:title>
</cp:coreProperties>
</file>