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活動状況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Cs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事業名称　　　　　　　　※　事業名称を記載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実施主体　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■</w:t>
      </w:r>
      <w:r>
        <w:rPr>
          <w:rFonts w:ascii="ＭＳ 明朝;MS Mincho" w:hAnsi="ＭＳ 明朝;MS Mincho" w:cs="ＭＳ 明朝;MS Mincho"/>
          <w:bCs/>
          <w:sz w:val="24"/>
        </w:rPr>
        <w:t>　団　体　名：　　　　※　団体名を記載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■</w:t>
      </w:r>
      <w:r>
        <w:rPr>
          <w:rFonts w:ascii="ＭＳ 明朝;MS Mincho" w:hAnsi="ＭＳ 明朝;MS Mincho" w:cs="ＭＳ 明朝;MS Mincho"/>
          <w:bCs/>
          <w:sz w:val="24"/>
        </w:rPr>
        <w:t>　事業担当課：　　　　※　担当課名を記載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　事業を実施する上での役割分担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　団体の役割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団体が実施したことを記載してください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　担当課の役割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担当課が実施したことを記載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　事業の内容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実施した事業内容について、事業毎に整理した上で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例）Ⅰ　△△△講演会の実施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内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企画打ち合わ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企画及び作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印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の広報掲載依頼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号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活動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演会打ち合わせ及び準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演会の実施　○○センター　講師○○○○氏　参加者○○○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Ⅱ　</w:t>
      </w:r>
      <w:r>
        <w:rPr>
          <w:rFonts w:cs="ＭＳ 明朝;MS Mincho" w:ascii="ＭＳ 明朝;MS Mincho" w:hAnsi="ＭＳ 明朝;MS Mincho"/>
          <w:sz w:val="24"/>
        </w:rPr>
        <w:t>×××</w:t>
      </w:r>
      <w:r>
        <w:rPr>
          <w:rFonts w:ascii="ＭＳ 明朝;MS Mincho" w:hAnsi="ＭＳ 明朝;MS Mincho" w:cs="ＭＳ 明朝;MS Mincho"/>
          <w:sz w:val="24"/>
        </w:rPr>
        <w:t>講座の実施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内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企画打ち合わ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企画及び作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シの印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市の広報掲載依頼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号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日～７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準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の開催①　○○センター　講師○○○○氏　参加者○○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の開催②　○○センター　講師○○○○氏　参加者○○人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　事業成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目標の達成状況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事業に期待した成果が、どの程度達成されたのかを記載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課題の解決について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どんな課題が解決できたのか、また、解決できなかったこと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今後の事業展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※解決できなかった課題にどのように対応し、今後、この事業を展開してゆきたいの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を記載してください。</w:t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 w:before="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y2"/>
      <w:bookmarkStart w:id="1" w:name="y2"/>
      <w:bookmarkEnd w:id="1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107" w:gutter="0" w:header="0" w:top="10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">
    <w:name w:val="本文インデント 3"/>
    <w:basedOn w:val="Normal"/>
    <w:qFormat/>
    <w:pPr>
      <w:ind w:left="2160" w:hanging="2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9:00Z</dcterms:created>
  <dc:creator>Setup</dc:creator>
  <dc:description/>
  <cp:keywords/>
  <dc:language>en-US</dc:language>
  <cp:lastModifiedBy>Setup</cp:lastModifiedBy>
  <cp:lastPrinted>2010-02-09T08:26:00Z</cp:lastPrinted>
  <dcterms:modified xsi:type="dcterms:W3CDTF">2010-06-07T08:32:00Z</dcterms:modified>
  <cp:revision>198</cp:revision>
  <dc:subject/>
  <dc:title>松戸市市民活動助成金募集要領（構成）</dc:title>
</cp:coreProperties>
</file>