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</w:t>
      </w: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＊＊＊＊＊＊＊＊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事業】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代表者氏名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（担当課　　　　　　　　課）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一次選考で選定された提案事業について、事業計画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/>
  <dc:description/>
  <cp:keywords/>
  <dc:language>en-US</dc:language>
  <cp:lastModifiedBy/>
  <dcterms:modified xsi:type="dcterms:W3CDTF">2025-08-27T02:08:00Z</dcterms:modified>
  <cp:revision>1</cp:revision>
  <dc:subject/>
  <dc:title/>
</cp:coreProperties>
</file>