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協働事業企画書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【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8"/>
          <w:szCs w:val="28"/>
        </w:rPr>
        <w:t>＊＊＊＊＊＊＊＊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事業】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提案者　住所（所在地）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団体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代表者氏名　　　　　　　　　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ind w:left="279"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一次選考で選定された提案事業について、３者協議を行った結果、事業計画を作成しましたので、提出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/>
  <dc:description/>
  <cp:keywords/>
  <dc:language>en-US</dc:language>
  <cp:lastModifiedBy/>
  <dcterms:modified xsi:type="dcterms:W3CDTF">2019-07-18T06:35:00Z</dcterms:modified>
  <cp:revision>1</cp:revision>
  <dc:subject/>
  <dc:title/>
</cp:coreProperties>
</file>