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-315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9pt;margin-top:-2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290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5.35pt;mso-wrap-distance-left:7.1pt;mso-wrap-distance-right:0pt;mso-wrap-distance-top:0pt;mso-wrap-distance-bottom:0pt;margin-top:7.2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事業概要を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40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40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スケジュール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52"/>
              <w:gridCol w:w="353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具体的な取り組み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テップアップ助成のみ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今までに実施してきた事業に比べて、どのような点をステップアップしたいのかを記載して下さい。スタート助成の場合はこの文を消し、空欄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助成修了後の将来の展望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10:00Z</dcterms:created>
  <dc:creator/>
  <dc:description/>
  <cp:keywords/>
  <dc:language>en-US</dc:language>
  <cp:lastModifiedBy/>
  <dcterms:modified xsi:type="dcterms:W3CDTF">2023-07-12T00:10:00Z</dcterms:modified>
  <cp:revision>1</cp:revision>
  <dc:subject/>
  <dc:title/>
</cp:coreProperties>
</file>