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735</wp:posOffset>
                </wp:positionH>
                <wp:positionV relativeFrom="paragraph">
                  <wp:posOffset>-549275</wp:posOffset>
                </wp:positionV>
                <wp:extent cx="4723765" cy="1052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052280"/>
                          <a:chOff x="0" y="0"/>
                          <a:chExt cx="4723920" cy="10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3920" cy="105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Ａ４片面２枚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事業についての補足書類は添付できませ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事業計画書内の　　　は、記載する際に削除して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提出時はこの注意書きも削除して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601920"/>
                            <a:ext cx="350640" cy="11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-43.25pt;width:371.95pt;height:82.85pt" coordorigin="2261,-865" coordsize="7439,1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261;top:-865;width:7438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Ａ４片面２枚ま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事業についての補足書類は添付できませ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事業計画書内の　　　は、記載する際に削除して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2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提出時はこの注意書きも削除してください</w:t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  <v:shape id="shape_0" fillcolor="yellow" stroked="t" o:allowincell="f" style="position:absolute;left:4445;top:83;width:551;height:1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第６条関係）　　　　　　　　　　　　　　　　　　　　　　　　　　　</w:t>
      </w:r>
    </w:p>
    <w:p>
      <w:pPr>
        <w:pStyle w:val="Normal"/>
        <w:tabs>
          <w:tab w:val="clear" w:pos="840"/>
          <w:tab w:val="right" w:pos="40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計画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7360</wp:posOffset>
                </wp:positionV>
                <wp:extent cx="406908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6.2pt;mso-wrap-distance-left:7.1pt;mso-wrap-distance-right:0pt;mso-wrap-distance-top:0pt;mso-wrap-distance-bottom:0pt;margin-top:36.8pt;mso-position-vertical-relative:text;margin-left:1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32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780</wp:posOffset>
                      </wp:positionV>
                      <wp:extent cx="4518025" cy="455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40"/>
                                      <w:shd w:fill="D8D8D8" w:val="clear"/>
                                    </w:rPr>
                                    <w:t>取り組もうとする課題について、その現状や背景なども含めて明確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4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5.75pt;height:35.9pt;mso-wrap-distance-left:9.05pt;mso-wrap-distance-right:9.05pt;mso-wrap-distance-top:0pt;mso-wrap-distance-bottom:0pt;margin-top:11.4pt;mso-position-vertical-relative:text;margin-left:-0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40"/>
                                <w:shd w:fill="D8D8D8" w:val="clear"/>
                              </w:rPr>
                              <w:t>取り組もうとする課題について、その現状や背景なども含めて明確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１　事業内容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0165</wp:posOffset>
                      </wp:positionV>
                      <wp:extent cx="4504690" cy="406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  <w:t>どのような課題の解決につながっていくのかが、わかるように事業内容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4.7pt;height:32pt;mso-wrap-distance-left:9.05pt;mso-wrap-distance-right:9.05pt;mso-wrap-distance-top:0pt;mso-wrap-distance-bottom:0pt;margin-top:3.95pt;mso-position-vertical-relative:text;margin-left: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  <w:t>どのような課題の解決につながっていくのかが、わかるように事業内容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スケジュール</w:t>
            </w:r>
          </w:p>
          <w:tbl>
            <w:tblPr>
              <w:tblW w:w="6765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551"/>
              <w:gridCol w:w="3261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具体的な取り組み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施体制、対象、場所など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の事業からステップアップする部分</w:t>
            </w:r>
          </w:p>
          <w:p>
            <w:pPr>
              <w:pStyle w:val="Normal"/>
              <w:spacing w:lineRule="auto" w:line="120" w:before="50" w:after="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ステップアップ助成の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510</wp:posOffset>
                      </wp:positionV>
                      <wp:extent cx="4570095" cy="5302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50" w:after="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  <w:t>今までに実施してきた事業に比べて、どのような点をステップアップしたいのか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9.85pt;height:41.75pt;mso-wrap-distance-left:9.05pt;mso-wrap-distance-right:9.05pt;mso-wrap-distance-top:0pt;mso-wrap-distance-bottom:0pt;margin-top:1.3pt;mso-position-vertical-relative:text;margin-left:-4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120" w:before="50" w:after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  <w:t>今までに実施してきた事業に比べて、どのような点をステップアップしたいのか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4470</wp:posOffset>
                      </wp:positionV>
                      <wp:extent cx="4572000" cy="715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50" w:after="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  <w:t>事業に取り組む上で、どれだけのことを達成したいのか、その目標を記載してください。※事業の成果目標は、できるだけ数値などを用いて、具体的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0pt;height:56.3pt;mso-wrap-distance-left:9.05pt;mso-wrap-distance-right:9.05pt;mso-wrap-distance-top:0pt;mso-wrap-distance-bottom:0pt;margin-top:16.1pt;mso-position-vertical-relative:text;margin-left:0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120" w:before="50" w:after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  <w:t>事業に取り組む上で、どれだけのことを達成したいのか、その目標を記載してください。※事業の成果目標は、できるだけ数値などを用いて、具体的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758" w:leader="none"/>
              </w:tabs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展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4508500" cy="279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  <w:t>助成終了後の将来の展望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5pt;height:22pt;mso-wrap-distance-left:9.05pt;mso-wrap-distance-right:9.05pt;mso-wrap-distance-top:0pt;mso-wrap-distance-bottom:0pt;margin-top:2pt;mso-position-vertical-relative:text;margin-left:-4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shd w:fill="D8D8D8" w:val="clear"/>
                              </w:rPr>
                              <w:t>助成終了後の将来の展望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/>
  <dc:description/>
  <cp:keywords/>
  <dc:language>en-US</dc:language>
  <cp:lastModifiedBy/>
  <dcterms:modified xsi:type="dcterms:W3CDTF">2018-07-25T01:01:00Z</dcterms:modified>
  <cp:revision>1</cp:revision>
  <dc:subject/>
  <dc:title/>
</cp:coreProperties>
</file>