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45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3"/>
              <w:gridCol w:w="1783"/>
              <w:gridCol w:w="6863"/>
            </w:tblGrid>
            <w:tr>
              <w:trPr>
                <w:cantSplit w:val="true"/>
              </w:trPr>
              <w:tc>
                <w:tcPr>
                  <w:tcW w:w="92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松戸市公共基準点</w:t>
                  </w:r>
                  <w:r>
                    <w:rPr>
                      <w:b/>
                      <w:bCs/>
                      <w:sz w:val="28"/>
                    </w:rPr>
                    <w:t>(</w:t>
                  </w:r>
                  <w:r>
                    <w:rPr>
                      <w:b/>
                      <w:bCs/>
                      <w:sz w:val="28"/>
                    </w:rPr>
                    <w:t>基準点・街区基準点</w:t>
                  </w:r>
                  <w:r>
                    <w:rPr>
                      <w:b/>
                      <w:bCs/>
                      <w:sz w:val="28"/>
                    </w:rPr>
                    <w:t>)</w:t>
                  </w:r>
                  <w:r>
                    <w:rPr>
                      <w:b/>
                      <w:bCs/>
                      <w:sz w:val="28"/>
                    </w:rPr>
                    <w:t>（一時撤去・移転）承認申請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　　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松戸市長</w:t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申請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工事により支障となる公共基準点の（一時撤去・移転）について、松戸市公共基準点管理規則第</w:t>
                  </w:r>
                  <w:r>
                    <w:rPr/>
                    <w:t>9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の規定により承認を受けたいので、次のとおり申請します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時撤去・移転理由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件名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場所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0" w:firstLine="720"/>
                    <w:rPr/>
                  </w:pPr>
                  <w:r>
                    <w:rPr/>
                    <w:t>松戸市　　　　　　　　　　　　　　　番地先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時撤去・移転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基準点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転する場合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移転候補地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松戸市　　　　　　　　　　　　　　　番地先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期間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年　　月　　日から　　年　　月　　日まで（　日間）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時撤去・移転期間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年　　月　　日から　　年　　月　　日まで（　日間）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請負者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添付図面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位置図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平面図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再設置位置図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写真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5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6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現況状況等を記載す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）協議の場合は、承認申請を協議に書き換えるものとする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0:00Z</dcterms:created>
  <dc:creator/>
  <dc:description/>
  <cp:keywords/>
  <dc:language>en-US</dc:language>
  <cp:lastModifiedBy>米川 隼</cp:lastModifiedBy>
  <dcterms:modified xsi:type="dcterms:W3CDTF">2021-05-18T04:10:00Z</dcterms:modified>
  <cp:revision>2</cp:revision>
  <dc:subject/>
  <dc:title/>
</cp:coreProperties>
</file>