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　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自主防災組織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71755</wp:posOffset>
                </wp:positionV>
                <wp:extent cx="26860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5.65pt" to="434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住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71755</wp:posOffset>
                </wp:positionV>
                <wp:extent cx="26860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5.65pt" to="434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　名　　　　　　　　　　　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71755</wp:posOffset>
                </wp:positionV>
                <wp:extent cx="2686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5.65pt" to="434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 主 防 災 組 織 の 結 成 に つ い 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　　　　　　　　　　（町会・自治会）自主防災組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を結成いたしましたので、別紙書類を添えて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1:16:00Z</dcterms:created>
  <dc:creator>繁蔵＆千香</dc:creator>
  <dc:description/>
  <cp:keywords/>
  <dc:language>en-US</dc:language>
  <cp:lastModifiedBy>川島 卓也</cp:lastModifiedBy>
  <dcterms:modified xsi:type="dcterms:W3CDTF">2021-05-31T06:18:00Z</dcterms:modified>
  <cp:revision>6</cp:revision>
  <dc:subject/>
  <dc:title>第１号様式</dc:title>
</cp:coreProperties>
</file>