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  <w:t>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　約４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　約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　約４</w:t>
                      </w:r>
                      <w:r>
                        <w:rPr/>
                        <w:t>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　約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/>
          <w:bCs/>
          <w:sz w:val="24"/>
        </w:rPr>
        <w:t>　　　　　　　　　　松戸市子育て支援人材バンク登録申請書</w:t>
      </w:r>
    </w:p>
    <w:p>
      <w:pPr>
        <w:pStyle w:val="Normal"/>
        <w:jc w:val="center"/>
        <w:rPr/>
      </w:pPr>
      <w:r>
        <w:rPr/>
        <w:t>　　　　　　　　　　　　　年　　　月　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1800"/>
        <w:gridCol w:w="15"/>
        <w:gridCol w:w="2505"/>
        <w:gridCol w:w="1260"/>
        <w:gridCol w:w="2253"/>
      </w:tblGrid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　年　　　　月　　　　日（満　　　歳）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ｱﾊﾟｰﾄ名）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　帯　番　号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歴・職　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　許・資　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5" w:hRule="atLeast"/>
          <w:cantSplit w:val="true"/>
        </w:trPr>
        <w:tc>
          <w:tcPr>
            <w:tcW w:w="95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技・自己</w:t>
            </w:r>
            <w:r>
              <w:rPr/>
              <w:t>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/>
              <w:t>スタッフ養成講座体験実習先　　　</w:t>
            </w:r>
          </w:p>
        </w:tc>
        <w:tc>
          <w:tcPr>
            <w:tcW w:w="60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希望事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希望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できる曜日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～　　　　　曜日【ただし　　　　曜日を除く】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できる時間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時　　　　　分　～　　　　　時　　　　　分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できる期間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　日　～　　　年　　　月　　　日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勤務地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戸地区・馬橋地区・新松戸地区・小金地区・小金原地区・常盤平地区・六実地区・矢切地区・東部地区・全域</w:t>
            </w:r>
          </w:p>
        </w:tc>
      </w:tr>
      <w:tr>
        <w:trPr>
          <w:trHeight w:val="712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希望等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役所記入欄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56:00Z</dcterms:created>
  <dc:creator>光沢寺保育園</dc:creator>
  <dc:description/>
  <cp:keywords/>
  <dc:language>en-US</dc:language>
  <cp:lastModifiedBy>Setup</cp:lastModifiedBy>
  <cp:lastPrinted>2011-03-29T15:44:00Z</cp:lastPrinted>
  <dcterms:modified xsi:type="dcterms:W3CDTF">2011-06-13T00:38:00Z</dcterms:modified>
  <cp:revision>16</cp:revision>
  <dc:subject/>
  <dc:title>北九州市保育所連盟登録申請書</dc:title>
</cp:coreProperties>
</file>