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訪問票（一次アセスメント票）　　　　（別紙様式）</w:t>
      </w:r>
    </w:p>
    <w:tbl>
      <w:tblPr>
        <w:tblW w:w="950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92"/>
        <w:gridCol w:w="1337"/>
        <w:gridCol w:w="1265"/>
        <w:gridCol w:w="621"/>
        <w:gridCol w:w="731"/>
        <w:gridCol w:w="1157"/>
        <w:gridCol w:w="1158"/>
        <w:gridCol w:w="2702"/>
        <w:gridCol w:w="48"/>
      </w:tblGrid>
      <w:tr>
        <w:trPr>
          <w:trHeight w:val="102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lang w:eastAsia="zh-TW"/>
              </w:rPr>
              <w:t>受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</w:t>
            </w:r>
            <w:r>
              <w:rPr/>
              <w:t>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氏　　　名：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訪問年月日：</w:t>
            </w:r>
            <w:r>
              <w:rPr/>
              <w:t>　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訪問目的</w:t>
            </w:r>
            <w:r>
              <w:rPr>
                <w:sz w:val="18"/>
              </w:rPr>
              <w:t>（事前に具体的に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訪問者所属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　名　</w:t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歴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障害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7"/>
              <w:rPr/>
            </w:pPr>
            <w:r>
              <w:rPr/>
              <w:t>年　月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3"/>
              <w:rPr/>
            </w:pPr>
            <w:r>
              <w:rPr/>
              <w:t>事　　項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機関利用状況</w:t>
            </w:r>
            <w:r>
              <w:rPr>
                <w:sz w:val="18"/>
              </w:rPr>
              <w:t>〔現在の受診状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受診科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頻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主治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どの疾患での受診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医療保険　</w:t>
            </w:r>
            <w:r>
              <w:rPr>
                <w:sz w:val="18"/>
              </w:rPr>
              <w:t>被保険者（本人・家族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□</w:t>
            </w:r>
            <w:r>
              <w:rPr>
                <w:sz w:val="18"/>
                <w:lang w:eastAsia="zh-CN"/>
              </w:rPr>
              <w:t>　国民健康保険　　□　健康保険　　記号　　　番号　　　　　　　　</w:t>
            </w:r>
          </w:p>
          <w:p>
            <w:pPr>
              <w:pStyle w:val="Normal"/>
              <w:rPr/>
            </w:pPr>
            <w:r>
              <w:rPr/>
              <w:t>障害者医療：　</w:t>
            </w:r>
            <w:r>
              <w:rPr>
                <w:sz w:val="18"/>
              </w:rPr>
              <w:t>□　更生医療　　□　育成医療　　その他（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both"/>
              <w:rPr/>
            </w:pPr>
            <w:r>
              <w:rPr/>
              <w:t>現在使用している福祉用具：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790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活状況</w:t>
            </w:r>
            <w:r>
              <w:rPr>
                <w:sz w:val="18"/>
              </w:rPr>
              <w:t>〔普通の１日の流れ〕　※週間生活表が必要な場合は別紙に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者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4443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利用者の状況</w:t>
            </w:r>
          </w:p>
          <w:p>
            <w:pPr>
              <w:pStyle w:val="Normal"/>
              <w:ind w:left="80" w:hanging="0"/>
              <w:rPr/>
            </w:pPr>
            <w:r>
              <w:rPr/>
              <w:t>　１　生活基盤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経済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住環境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0" w:hanging="0"/>
              <w:rPr/>
            </w:pPr>
            <w:r>
              <w:rPr/>
              <w:t>　２　健康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服薬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管理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病気への留意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体力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３　日常生活に関する領域</w:t>
            </w:r>
          </w:p>
          <w:tbl>
            <w:tblPr>
              <w:tblW w:w="8878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42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着脱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上衣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ズボン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容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食事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排泄行為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尿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排便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睡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入浴行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へ移乗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床）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（車いす等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内移動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調理（後かたづけを含む）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firstLine="483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洗濯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掃除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整理・整頓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ベットメーキン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7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書類の整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買物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　　　　　　　　　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衣類の補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育児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４　コミュニケーション・スキル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表示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手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意思伝達の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程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他者からの意思伝達の理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情報伝達機器の使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93"/>
              <w:rPr/>
            </w:pPr>
            <w:r>
              <w:rPr/>
              <w:t>５　社会生活技能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440"/>
              <w:gridCol w:w="965"/>
              <w:gridCol w:w="1080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対人関係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屋外移動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近距離移動）</w:t>
                  </w:r>
                </w:p>
                <w:p>
                  <w:pPr>
                    <w:pStyle w:val="Normal"/>
                    <w:ind w:right="-9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遠距離移動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金銭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危機管理</w:t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  <w:t>６　社会参加に関する領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303530</wp:posOffset>
                      </wp:positionV>
                      <wp:extent cx="5662295" cy="2228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3"/>
                                    <w:gridCol w:w="1419"/>
                                    <w:gridCol w:w="965"/>
                                    <w:gridCol w:w="1102"/>
                                    <w:gridCol w:w="400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チェッ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能力と制限　気づいた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の環境と制限　気づいた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　　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援助の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不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レクリエーショ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趣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firstLine="38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旅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当事者団体の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各種社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85pt;height:175.45pt;mso-wrap-distance-left:7.1pt;mso-wrap-distance-right:7.1pt;mso-wrap-distance-top:0pt;mso-wrap-distance-bottom:0pt;margin-top:23.9pt;mso-position-vertical-relative:text;margin-left:2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1419"/>
                              <w:gridCol w:w="965"/>
                              <w:gridCol w:w="1102"/>
                              <w:gridCol w:w="400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内容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能力と制限　気づ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環境と制限　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援助の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不要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レクリエーション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firstLine="3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当事者団体の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各種社会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81" w:leader="none"/>
              </w:tabs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9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　７　教育・就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教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就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８　家族支援に関する領域</w:t>
            </w:r>
          </w:p>
          <w:tbl>
            <w:tblPr>
              <w:tblW w:w="8873" w:type="dxa"/>
              <w:jc w:val="left"/>
              <w:tblInd w:w="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1"/>
              <w:gridCol w:w="1544"/>
              <w:gridCol w:w="965"/>
              <w:gridCol w:w="976"/>
              <w:gridCol w:w="4037"/>
            </w:tblGrid>
            <w:tr>
              <w:trPr>
                <w:trHeight w:val="300" w:hRule="atLeast"/>
                <w:cantSplit w:val="true"/>
              </w:trPr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4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能力と制限　気づいたこと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本人の環境と制限　気づいたこと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実　　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希望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援助の要</w:t>
                  </w:r>
                </w:p>
                <w:p>
                  <w:pPr>
                    <w:pStyle w:val="Normal"/>
                    <w:ind w:right="-95" w:hanging="0"/>
                    <w:jc w:val="center"/>
                    <w:rPr/>
                  </w:pPr>
                  <w:r>
                    <w:rPr/>
                    <w:t>・不要</w:t>
                  </w:r>
                </w:p>
              </w:tc>
              <w:tc>
                <w:tcPr>
                  <w:tcW w:w="4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/>
                  </w:pPr>
                  <w:r>
                    <w:rPr/>
                    <w:t>家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情報提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介護負担軽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家族関係調整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-95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社会参加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の希望する１日の流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家族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人の要望・希望する暮ら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関係職種からの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家屋の見取り図］□持ち家　　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、浴室位置の形状、玄関、道路までのアクセスや段差等の記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担当者所見</w:t>
            </w:r>
            <w:r>
              <w:rPr>
                <w:sz w:val="18"/>
              </w:rPr>
              <w:t>（注目すべき点、気になる点を含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0" w:footer="0" w:bottom="29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7:00Z</dcterms:created>
  <dc:creator/>
  <dc:description/>
  <cp:keywords/>
  <dc:language>en-US</dc:language>
  <cp:lastModifiedBy/>
  <cp:lastPrinted>2019-05-03T15:57:00Z</cp:lastPrinted>
  <dcterms:modified xsi:type="dcterms:W3CDTF">2019-05-03T06:58:00Z</dcterms:modified>
  <cp:revision>2</cp:revision>
  <dc:subject/>
  <dc:title/>
</cp:coreProperties>
</file>