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36745</wp:posOffset>
                </wp:positionH>
                <wp:positionV relativeFrom="paragraph">
                  <wp:posOffset>-3416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9.35pt;margin-top:-26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変更申請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（あて先）　松戸市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7179"/>
      </w:tblGrid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変更事項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変更内容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プランニング</w:t>
            </w:r>
          </w:p>
        </w:tc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モニタリング</w:t>
            </w:r>
          </w:p>
        </w:tc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その他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1:00Z</dcterms:created>
  <dc:creator/>
  <dc:description/>
  <cp:keywords/>
  <dc:language>en-US</dc:language>
  <cp:lastModifiedBy/>
  <dcterms:modified xsi:type="dcterms:W3CDTF">2019-11-26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