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674235</wp:posOffset>
                </wp:positionH>
                <wp:positionV relativeFrom="paragraph">
                  <wp:posOffset>-2736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8.05pt;margin-top:-21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-6350</wp:posOffset>
                </wp:positionV>
                <wp:extent cx="601345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松戸市移動支援事業給付費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22.6pt;mso-wrap-distance-left:9.05pt;mso-wrap-distance-right:9.05pt;mso-wrap-distance-top:0pt;mso-wrap-distance-bottom:0pt;margin-top:-0.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松戸市移動支援事業給付費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あて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松戸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869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4"/>
                              <w:gridCol w:w="450"/>
                              <w:gridCol w:w="87"/>
                              <w:gridCol w:w="366"/>
                              <w:gridCol w:w="626"/>
                              <w:gridCol w:w="25"/>
                              <w:gridCol w:w="436"/>
                              <w:gridCol w:w="462"/>
                              <w:gridCol w:w="707"/>
                              <w:gridCol w:w="1749"/>
                              <w:gridCol w:w="1520"/>
                              <w:gridCol w:w="1701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7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291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件数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単位数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総費用額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請求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利用者負担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7.2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4"/>
                        <w:gridCol w:w="450"/>
                        <w:gridCol w:w="87"/>
                        <w:gridCol w:w="366"/>
                        <w:gridCol w:w="626"/>
                        <w:gridCol w:w="25"/>
                        <w:gridCol w:w="436"/>
                        <w:gridCol w:w="462"/>
                        <w:gridCol w:w="707"/>
                        <w:gridCol w:w="1749"/>
                        <w:gridCol w:w="1520"/>
                        <w:gridCol w:w="1701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7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291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件数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単位数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総費用額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請求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利用者負担額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0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上記のとおり請求します。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8435" cy="24999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481"/>
                              <w:gridCol w:w="569"/>
                              <w:gridCol w:w="395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5"/>
                            </w:tblGrid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者番号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8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196.85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481"/>
                        <w:gridCol w:w="569"/>
                        <w:gridCol w:w="395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5"/>
                      </w:tblGrid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者番号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8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704465</wp:posOffset>
                </wp:positionH>
                <wp:positionV relativeFrom="paragraph">
                  <wp:posOffset>26035</wp:posOffset>
                </wp:positionV>
                <wp:extent cx="3980180" cy="4171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4428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180"/>
                                      <w:sz w:val="24"/>
                                    </w:rPr>
                                    <w:t>施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32.85pt;mso-wrap-distance-left:7.1pt;mso-wrap-distance-right:7.1pt;mso-wrap-distance-top:0pt;mso-wrap-distance-bottom:0pt;margin-top:2.05pt;mso-position-vertical-relative:text;margin-left:212.95pt;mso-position-horizontal-relative:page">
                <v:fill opacity="0f"/>
                <v:textbox inset="0in,0in,0in,0in">
                  <w:txbxContent>
                    <w:tbl>
                      <w:tblPr>
                        <w:tblW w:w="6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4428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180"/>
                                <w:sz w:val="24"/>
                              </w:rPr>
                              <w:t>施設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spacing w:lineRule="atLeast" w:line="0"/>
        <w:ind w:firstLine="160"/>
        <w:rPr>
          <w:rFonts w:ascii="ＭＳ ゴシック;MS Gothic" w:hAnsi="ＭＳ ゴシック;MS Gothic" w:cs="ＭＳ ゴシック;MS Gothic"/>
          <w:sz w:val="24"/>
          <w:szCs w:val="16"/>
        </w:rPr>
      </w:pPr>
      <w:r>
        <w:rPr>
          <w:rFonts w:cs="ＭＳ ゴシック;MS Gothic" w:ascii="ＭＳ ゴシック;MS Gothic" w:hAnsi="ＭＳ ゴシック;MS Gothic"/>
          <w:sz w:val="24"/>
          <w:szCs w:val="16"/>
        </w:rPr>
      </w:r>
    </w:p>
    <w:tbl>
      <w:tblPr>
        <w:tblW w:w="623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992"/>
        <w:gridCol w:w="2268"/>
      </w:tblGrid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請求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160"/>
        <w:rPr>
          <w:rFonts w:ascii="ＭＳ ゴシック;MS Gothic" w:hAnsi="ＭＳ ゴシック;MS Gothic" w:cs="ＭＳ ゴシック;MS Gothic"/>
          <w:szCs w:val="16"/>
        </w:rPr>
      </w:pPr>
      <w:r>
        <w:rPr>
          <w:rFonts w:cs="ＭＳ ゴシック;MS Gothic" w:ascii="ＭＳ ゴシック;MS Gothic" w:hAnsi="ＭＳ ゴシック;MS Gothic"/>
          <w:szCs w:val="16"/>
        </w:rPr>
      </w:r>
    </w:p>
    <w:p>
      <w:pPr>
        <w:pStyle w:val="Normal"/>
        <w:overflowPunct w:val="false"/>
        <w:autoSpaceDE w:val="false"/>
        <w:ind w:firstLine="1416"/>
        <w:rPr/>
      </w:pPr>
      <w:r>
        <w:rPr/>
        <w:t xml:space="preserve">             </w:t>
      </w:r>
      <w:r>
        <w:rPr/>
        <w:t xml:space="preserve">（振込先）                        </w:t>
      </w:r>
    </w:p>
    <w:tbl>
      <w:tblPr>
        <w:tblW w:w="6240" w:type="dxa"/>
        <w:jc w:val="left"/>
        <w:tblInd w:w="3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575"/>
        <w:gridCol w:w="1200"/>
        <w:gridCol w:w="1775"/>
      </w:tblGrid>
      <w:tr>
        <w:trPr>
          <w:trHeight w:val="38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180"/>
                <w:sz w:val="24"/>
              </w:rPr>
              <w:t>銀行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口座種類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普通 ・ 当座</w:t>
            </w:r>
          </w:p>
        </w:tc>
      </w:tr>
      <w:tr>
        <w:trPr>
          <w:trHeight w:val="4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177"/>
                <w:sz w:val="24"/>
              </w:rPr>
              <w:t>支店</w:t>
            </w:r>
            <w:r>
              <w:rPr>
                <w:rFonts w:ascii="ＭＳ ゴシック;MS Gothic" w:hAnsi="ＭＳ ゴシック;MS Gothic" w:cs="ＭＳ ゴシック;MS Gothic"/>
                <w:spacing w:val="4"/>
                <w:sz w:val="24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口座番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79"/>
                <w:sz w:val="24"/>
              </w:rPr>
              <w:t>口座名</w:t>
            </w:r>
            <w:r>
              <w:rPr>
                <w:rFonts w:ascii="ＭＳ ゴシック;MS Gothic" w:hAnsi="ＭＳ ゴシック;MS Gothic" w:cs="ＭＳ ゴシック;MS Gothic"/>
                <w:spacing w:val="2"/>
                <w:sz w:val="24"/>
              </w:rPr>
              <w:t>義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4235</wp:posOffset>
                </wp:positionH>
                <wp:positionV relativeFrom="paragraph">
                  <wp:posOffset>607060</wp:posOffset>
                </wp:positionV>
                <wp:extent cx="1422400" cy="111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  <w:t>（用紙規格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JIS A4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8.75pt;mso-wrap-distance-left:9.05pt;mso-wrap-distance-right:9.05pt;mso-wrap-distance-top:0pt;mso-wrap-distance-bottom:0pt;margin-top:47.8pt;mso-position-vertical-relative:text;margin-left:36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  <w:t>（用紙規格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  <w:szCs w:val="24"/>
                        </w:rPr>
                        <w:t>JIS A4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eastAsia="ＭＳ ゴシック;MS Gothi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6:00Z</dcterms:created>
  <dc:creator/>
  <dc:description/>
  <cp:keywords/>
  <dc:language>en-US</dc:language>
  <cp:lastModifiedBy/>
  <dcterms:modified xsi:type="dcterms:W3CDTF">2022-06-08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