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6"/>
          <w:kern w:val="0"/>
          <w:sz w:val="24"/>
        </w:rPr>
        <w:t>地域活動支援センター利用者退所届出</w:t>
      </w:r>
      <w:r>
        <w:rPr>
          <w:spacing w:val="8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松戸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者（センター設置者）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域活動支援センターを次の者が退所するので、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6"/>
        <w:gridCol w:w="3679"/>
        <w:gridCol w:w="1167"/>
        <w:gridCol w:w="1592"/>
      </w:tblGrid>
      <w:tr>
        <w:trPr>
          <w:trHeight w:val="62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センター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8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開始年月日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退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退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7:00Z</dcterms:created>
  <dc:creator>千葉県</dc:creator>
  <dc:description/>
  <cp:keywords/>
  <dc:language>en-US</dc:language>
  <cp:lastModifiedBy>上原 彩香</cp:lastModifiedBy>
  <cp:lastPrinted>2008-05-29T10:27:00Z</cp:lastPrinted>
  <dcterms:modified xsi:type="dcterms:W3CDTF">2021-03-30T00:29:00Z</dcterms:modified>
  <cp:revision>7</cp:revision>
  <dc:subject/>
  <dc:title>心身障害者小規模福祉作業所利用届出書</dc:title>
</cp:coreProperties>
</file>