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用紙規格ＪＩＳ　Ａ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 w:val="24"/>
          <w:szCs w:val="22"/>
        </w:rPr>
        <w:t>（あて先）　松 戸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　体　名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代表者住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　　話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商工業振興共同施設修繕費補助金交付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同施設の修繕に対する補助金の交付を受け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4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14:00Z</dcterms:created>
  <dc:creator>KAZU</dc:creator>
  <dc:description/>
  <cp:keywords/>
  <dc:language>en-US</dc:language>
  <cp:lastModifiedBy>久保 美和</cp:lastModifiedBy>
  <cp:lastPrinted>2011-05-24T10:09:00Z</cp:lastPrinted>
  <dcterms:modified xsi:type="dcterms:W3CDTF">2021-06-04T00:21:00Z</dcterms:modified>
  <cp:revision>13</cp:revision>
  <dc:subject/>
  <dc:title>第１号様式（用紙規格ＪＩＳ　Ａ４）</dc:title>
</cp:coreProperties>
</file>