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８号様式（その１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松戸市インキュベーション施設卒業企業支援補助金交付請求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改修費に対する補助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宛先）松戸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住　　　所　</w:t>
            </w:r>
          </w:p>
          <w:p>
            <w:pPr>
              <w:pStyle w:val="Normal"/>
              <w:ind w:firstLine="5040"/>
              <w:rPr>
                <w:szCs w:val="22"/>
              </w:rPr>
            </w:pPr>
            <w:r>
              <w:rPr>
                <w:szCs w:val="22"/>
              </w:rPr>
              <w:t>名　　　称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代表者職・氏名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年　　月　　日付け松戸市達第　　　号　　で額の確定のあった松戸市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インキュベーション施設卒業企業支援補助金</w:t>
            </w:r>
            <w:r>
              <w:rPr>
                <w:szCs w:val="21"/>
              </w:rPr>
              <w:t>（改修費に対する補助）について、松戸市補助金等交付規則第１４条の規定により、下記のとおり請求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金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88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03-17T05:40:00Z</dcterms:modified>
  <cp:revision>1</cp:revision>
  <dc:subject/>
  <dc:title/>
</cp:coreProperties>
</file>