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１号様式（その２）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松戸市インキュベーション施設卒業企業支援補助金交付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賃借料に対する補助）</w:t>
            </w:r>
          </w:p>
          <w:p>
            <w:pPr>
              <w:pStyle w:val="Normal"/>
              <w:ind w:right="8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宛先）松戸市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住　　　所</w:t>
            </w:r>
          </w:p>
          <w:p>
            <w:pPr>
              <w:pStyle w:val="Normal"/>
              <w:ind w:firstLine="4410"/>
              <w:rPr>
                <w:szCs w:val="22"/>
              </w:rPr>
            </w:pPr>
            <w:r>
              <w:rPr>
                <w:szCs w:val="22"/>
              </w:rPr>
              <w:t>申請者　　名　　　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代表者職・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松戸市インキュベーション施設卒業企業支援補助金（賃借料に対する補助）の交付を受けたいので、松戸市補助金等交付規則第３条の規定により、下記のとおり申請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申請額　　　　　　　　　　　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２　施設の名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３　施設の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　賃貸借契約期間　　　　　　　　　　年　　月　　日から　　　　年　　月　　日まで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５　営業開始（予定）日　　　　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６　本年度の補助期間　　　　　　　　　年　　月　　日から　　　　年　　月　　日まで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７　添付書類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;ＭＳ ゴシック"/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sz w:val="22"/>
      <w:szCs w:val="22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7:00Z</dcterms:created>
  <dc:creator/>
  <dc:description/>
  <cp:keywords/>
  <dc:language>en-US</dc:language>
  <cp:lastModifiedBy/>
  <dcterms:modified xsi:type="dcterms:W3CDTF">2021-11-05T00:40:00Z</dcterms:modified>
  <cp:revision>1</cp:revision>
  <dc:subject/>
  <dc:title/>
</cp:coreProperties>
</file>