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ascii="BIZ UDPゴシック" w:hAnsi="BIZ UDPゴシック" w:cs="BIZ UDPゴシック" w:eastAsia="BIZ UDPゴシック"/>
          <w:color w:val="595959"/>
        </w:rPr>
        <w:t>（第１号様式）</w:t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eastAsia="BIZ UDPゴシック" w:cs="BIZ UDPゴシック" w:ascii="BIZ UDPゴシック" w:hAnsi="BIZ UDPゴシック"/>
          <w:color w:val="595959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中小企業補助金等取得支援補助金交付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宛先）松戸市長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名</w:t>
      </w:r>
      <w:r>
        <w:rPr>
          <w:rFonts w:ascii="BIZ UDPゴシック" w:hAnsi="BIZ UDPゴシック" w:cs="BIZ UDPゴシック" w:eastAsia="BIZ UDPゴシック"/>
          <w:kern w:val="0"/>
        </w:rPr>
        <w:t>称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代表者氏名　　　　　　　　　　　　　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uto" w:line="360"/>
        <w:ind w:firstLine="240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</w:rPr>
        <w:t>松戸市中小企業補助金等取得支援補助金の交付を受けたいので、松戸市補助金等交付規則第３条の規定により、下記のとおり申請します。</w:t>
      </w:r>
    </w:p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　申請額　　　　　　　　　　　　　円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　添付書類　　　　　別添のとおり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4605</wp:posOffset>
                </wp:positionH>
                <wp:positionV relativeFrom="page">
                  <wp:posOffset>26035</wp:posOffset>
                </wp:positionV>
                <wp:extent cx="1866900" cy="346075"/>
                <wp:effectExtent l="5080" t="5715" r="360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842"/>
                            <a:gd name="adj4" fmla="val 11921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修正液・修正テープは使わ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2dbdb" stroked="t" o:allowincell="f" style="position:absolute;margin-left:-1.15pt;margin-top:2.05pt;width:146.95pt;height:27.2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修正液・修正テープは使わ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  <w:szCs w:val="32"/>
          <w:bdr w:val="single" w:sz="4" w:space="0" w:color="000000"/>
        </w:rPr>
        <w:t>記入要領</w:t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  <w:sz w:val="32"/>
          <w:szCs w:val="32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color w:val="595959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eastAsia="BIZ UDPゴシック" w:cs="BIZ UDPゴシック" w:ascii="BIZ UDPゴシック" w:hAnsi="BIZ UDPゴシック"/>
          <w:color w:val="595959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中小企業補助金等取得支援補助金交付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0070</wp:posOffset>
                </wp:positionH>
                <wp:positionV relativeFrom="page">
                  <wp:posOffset>173355</wp:posOffset>
                </wp:positionV>
                <wp:extent cx="212090" cy="365125"/>
                <wp:effectExtent l="5080" t="273685" r="12547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259"/>
                            <a:gd name="adj4" fmla="val 68865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窓口申請時に記入して頂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あらかじめ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44.1pt;margin-top:13.65pt;width:16.65pt;height:28.7pt;mso-wrap-style:non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窓口申請時に記入して頂きま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あらかじめ日付は入れ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（宛先）松戸市長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2042160" cy="531495"/>
                <wp:effectExtent l="5080" t="5715" r="3384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3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476"/>
                            <a:gd name="adj4" fmla="val 11635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法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所は所在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名称は社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8pt;margin-top:3.15pt;width:160.75pt;height:4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法人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住所は所在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名称は社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firstLine="3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松戸市△△△１</w:t>
      </w:r>
      <w:r>
        <w:rPr>
          <w:rFonts w:eastAsia="BIZ UDPゴシック" w:cs="BIZ UDPゴシック" w:ascii="BIZ UDPゴシック" w:hAnsi="BIZ UDPゴシック"/>
          <w:kern w:val="0"/>
        </w:rPr>
        <w:t>-</w:t>
      </w:r>
      <w:r>
        <w:rPr>
          <w:rFonts w:ascii="BIZ UDPゴシック" w:hAnsi="BIZ UDPゴシック" w:cs="BIZ UDPゴシック" w:eastAsia="BIZ UDPゴシック"/>
          <w:kern w:val="0"/>
        </w:rPr>
        <w:t>２</w:t>
      </w:r>
      <w:r>
        <w:rPr>
          <w:rFonts w:eastAsia="BIZ UDPゴシック" w:cs="BIZ UDPゴシック" w:ascii="BIZ UDPゴシック" w:hAnsi="BIZ UDPゴシック"/>
          <w:kern w:val="0"/>
        </w:rPr>
        <w:t>-</w:t>
      </w:r>
      <w:r>
        <w:rPr>
          <w:rFonts w:ascii="BIZ UDPゴシック" w:hAnsi="BIZ UDPゴシック" w:cs="BIZ UDPゴシック" w:eastAsia="BIZ UDPゴシック"/>
          <w:kern w:val="0"/>
        </w:rPr>
        <w:t>３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423" w:firstLine="3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16205</wp:posOffset>
                </wp:positionV>
                <wp:extent cx="2042160" cy="581025"/>
                <wp:effectExtent l="5080" t="5715" r="3270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8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10"/>
                            <a:gd name="adj4" fmla="val 11588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個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住所は申請者の住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名称は申請者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8pt;margin-top:9.15pt;width:160.75pt;height:4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個人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住所は申請者の住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名称は申請者名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pacing w:val="360"/>
          <w:kern w:val="0"/>
        </w:rPr>
        <w:t>名</w:t>
      </w:r>
      <w:r>
        <w:rPr>
          <w:rFonts w:ascii="BIZ UDPゴシック" w:hAnsi="BIZ UDPゴシック" w:cs="BIZ UDPゴシック" w:eastAsia="BIZ UDPゴシック"/>
          <w:kern w:val="0"/>
        </w:rPr>
        <w:t>称　株式会社 □□□□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ind w:left="850" w:right="423" w:firstLine="302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代表者氏名　代表取締役　○○　○○　</w:t>
      </w:r>
    </w:p>
    <w:p>
      <w:pPr>
        <w:pStyle w:val="Normal"/>
        <w:ind w:right="1329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中小企業補助金等取得支援補助金の交付を受けたいので、松戸市補助金等交付規則第３条の規定により、下記のとおり申請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9695</wp:posOffset>
                </wp:positionH>
                <wp:positionV relativeFrom="page">
                  <wp:posOffset>18415</wp:posOffset>
                </wp:positionV>
                <wp:extent cx="1836420" cy="365125"/>
                <wp:effectExtent l="833755" t="5715" r="72898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342"/>
                            <a:gd name="adj4" fmla="val -4520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別紙1「補助金等取得支援補助金にかかる事業計画書」内の委託費欄の1／2の金額を記入（1円未満切捨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上限は300,000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7.85pt;margin-top:1.45pt;width:144.55pt;height:28.7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別紙1「補助金等取得支援補助金にかかる事業計画書」内の委託費欄の1／2の金額を記入（1円未満切捨）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上限は300,000円です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　申請額　　　　　　</w:t>
      </w:r>
      <w:r>
        <w:rPr>
          <w:rFonts w:eastAsia="BIZ UDPゴシック" w:cs="BIZ UDPゴシック" w:ascii="BIZ UDPゴシック" w:hAnsi="BIZ UDPゴシック"/>
        </w:rPr>
        <w:t>300,000</w:t>
      </w:r>
      <w:r>
        <w:rPr>
          <w:rFonts w:ascii="BIZ UDPゴシック" w:hAnsi="BIZ UDPゴシック" w:cs="BIZ UDPゴシック" w:eastAsia="BIZ UDPゴシック"/>
        </w:rPr>
        <w:t>円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480"/>
        <w:rPr/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　添付書類　　　　　別添のとおり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95250</wp:posOffset>
                </wp:positionV>
                <wp:extent cx="4903470" cy="2466975"/>
                <wp:effectExtent l="5080" t="22542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246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11"/>
                            <a:gd name="adj4" fmla="val 2412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①別紙1「補助金等取得支援補助金にかかる事業計画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②商業登記簿謄本（履歴事項全部証明書又は現在事項全部証明書）（原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*法務局松戸支局で発行、申請者が法人の場合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③見積書等の経費に関する根拠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④直近の決算書1期分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*創業後１年未満の場合は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⑤滞納なしの納税証明書（原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*松戸市役所収納課で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⑥国や県の補助金等の公募要領や募集チラシなど、国や県の補助金等の名称・概要・申請先の明記してあ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⑦委託先の概要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例：コンサルタント会社のホームペー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⑧債権者登録申出書（市所定様式）（初めて申請する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6.35pt;margin-top:7.5pt;width:386.05pt;height:194.2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①別紙1「補助金等取得支援補助金にかかる事業計画書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②商業登記簿謄本（履歴事項全部証明書又は現在事項全部証明書）（原本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*法務局松戸支局で発行、申請者が法人の場合の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③見積書等の経費に関する根拠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④直近の決算書1期分の写し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*創業後１年未満の場合は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⑤滞納なしの納税証明書（原本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*松戸市役所収納課で発行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⑥国や県の補助金等の公募要領や募集チラシなど、国や県の補助金等の名称・概要・申請先の明記してある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⑦委託先の概要書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例：コンサルタント会社のホームページ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⑧債権者登録申出書（市所定様式）（初めて申請する場合）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811" w:fmt="decimal"/>
      <w:formProt w:val="false"/>
      <w:textDirection w:val="lrTb"/>
      <w:docGrid w:type="default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引用文 (文字)"/>
    <w:qFormat/>
    <w:rPr>
      <w:i/>
      <w:iCs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4:00Z</dcterms:created>
  <dc:creator>userclient</dc:creator>
  <dc:description/>
  <cp:keywords/>
  <dc:language>en-US</dc:language>
  <cp:lastModifiedBy>久保 美和</cp:lastModifiedBy>
  <cp:lastPrinted>2019-03-22T10:11:00Z</cp:lastPrinted>
  <dcterms:modified xsi:type="dcterms:W3CDTF">2021-06-14T06:43:00Z</dcterms:modified>
  <cp:revision>46</cp:revision>
  <dc:subject/>
  <dc:title/>
</cp:coreProperties>
</file>