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松　戸　市　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守秘義務に係る誓約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社は、</w:t>
      </w:r>
      <w:r>
        <w:rPr>
          <w:rFonts w:ascii="ＭＳ 明朝;MS Mincho" w:hAnsi="ＭＳ 明朝;MS Mincho" w:cs="ＭＳ 明朝;MS Mincho"/>
          <w:color w:val="000000"/>
          <w:sz w:val="22"/>
          <w:szCs w:val="22"/>
        </w:rPr>
        <w:t>松戸市ＲＰＡ・ＯＣＲ試行導入及び効果検証業務委託プロポーザルにおける提案依頼にて、</w:t>
      </w:r>
      <w:r>
        <w:rPr>
          <w:rFonts w:ascii="ＭＳ 明朝;MS Mincho" w:hAnsi="ＭＳ 明朝;MS Mincho" w:cs="ＭＳ 明朝;MS Mincho"/>
          <w:sz w:val="22"/>
          <w:szCs w:val="22"/>
        </w:rPr>
        <w:t>以下の事項を厳守する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案件により、知り得た、設定情報、技術、システム構成等に関する機密情報に関して、松戸市の許可無く、発表、公開、漏洩、利用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案件にて、閲覧及び保管を許された資料一切の保管を厳重に行うことを約束し、松戸市より返還を要求された場合、これらの資料及びそのコピー、関連する資料の一切を返還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当案件の終了後も、第一条記載の機密情報の開示、漏洩もしくは規定の範囲を超えた利用を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住所又は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 又は 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 表 者 氏 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8:00Z</dcterms:created>
  <dc:creator/>
  <dc:description/>
  <cp:keywords/>
  <dc:language>en-US</dc:language>
  <cp:lastModifiedBy/>
  <dcterms:modified xsi:type="dcterms:W3CDTF">2019-06-25T10:47:00Z</dcterms:modified>
  <cp:revision>0</cp:revision>
  <dc:subject/>
  <dc:title/>
</cp:coreProperties>
</file>