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ind w:left="141" w:hanging="141"/>
        <w:rPr/>
      </w:pPr>
      <w:r>
        <w:rPr>
          <w:rFonts w:ascii="ＭＳ Ｐ明朝" w:hAnsi="ＭＳ Ｐ明朝" w:cs="ＭＳ Ｐ明朝" w:eastAsia="ＭＳ Ｐ明朝"/>
        </w:rPr>
        <w:t>　　松戸市小学校外国語指導助手派遣委託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内容】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417"/>
        <w:gridCol w:w="2828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月）～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（水）午後５時まで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部署　松戸市教育委員会学校教育部学習指導課（担当 　栗村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366-745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cgakusyuushidou@city.matsudo.chiba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ールタイトルを「プロポーザル質問書（会社名）」とし、メール送信後、事務局まで送信確認の電話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54:00Z</dcterms:created>
  <dc:creator/>
  <dc:description/>
  <cp:keywords/>
  <dc:language>en-US</dc:language>
  <cp:lastModifiedBy>栗村 智子</cp:lastModifiedBy>
  <cp:lastPrinted>2022-02-10T10:56:00Z</cp:lastPrinted>
  <dcterms:modified xsi:type="dcterms:W3CDTF">2023-01-11T08:56:00Z</dcterms:modified>
  <cp:revision>9</cp:revision>
  <dc:subject/>
  <dc:title/>
</cp:coreProperties>
</file>