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宛先）松戸市長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所                             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について、プロポーザル方式への参加を申し込み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書類及び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令和２年度　松戸市地域子ども・子育て支援事業（ほっとるーむ八柱）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宣誓書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本事業実施に係る見積書及び内訳（任意様式）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）貸借対照表、収支計算書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納税証明書（国税・県税・市税）（写し可）※市税については過去２年分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法人定款の写し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法人の履歴事項全部証明書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8:00Z</dcterms:created>
  <dc:creator/>
  <dc:description/>
  <cp:keywords/>
  <dc:language>en-US</dc:language>
  <cp:lastModifiedBy/>
  <cp:lastPrinted>2020-08-18T11:12:00Z</cp:lastPrinted>
  <dcterms:modified xsi:type="dcterms:W3CDTF">2020-08-19T06:16:00Z</dcterms:modified>
  <cp:revision>12</cp:revision>
  <dc:subject/>
  <dc:title/>
</cp:coreProperties>
</file>