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自治体の福祉計画策定事業の実績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か年の範囲とし、欄が不足する場合は適宜追加すること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を示す資料（報告書の概要等）があればコピー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セールスポイント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事業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>松戸市</dc:creator>
  <dc:description/>
  <cp:keywords/>
  <dc:language>en-US</dc:language>
  <cp:lastModifiedBy>篠﨑 翔太郎</cp:lastModifiedBy>
  <cp:lastPrinted>2016-04-20T21:50:00Z</cp:lastPrinted>
  <dcterms:modified xsi:type="dcterms:W3CDTF">2018-02-22T04:21:00Z</dcterms:modified>
  <cp:revision>16</cp:revision>
  <dc:subject/>
  <dc:title>松戸市</dc:title>
</cp:coreProperties>
</file>