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参　加　資　格　確　認　書</w:t>
      </w:r>
    </w:p>
    <w:p>
      <w:pPr>
        <w:pStyle w:val="Normal"/>
        <w:ind w:left="899" w:hanging="899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ind w:left="899" w:hanging="89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68" w:hanging="34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</w:p>
    <w:p>
      <w:pPr>
        <w:pStyle w:val="Normal"/>
        <w:ind w:left="5216" w:hanging="1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216" w:hanging="1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 　者　　　　　　　　　　　　　　　㊞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  <w:t>【参加資格要件】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396"/>
        <w:gridCol w:w="1985"/>
      </w:tblGrid>
      <w:tr>
        <w:trPr>
          <w:trHeight w:val="6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法人格を有し、本市の業務委託の競争入札参加資格を有している。（募集要領７⑴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8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２２年政令第１６号）第１６７条の４第１ 項各号の規定に該当しない。（実施要領７⑵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手形交換所における取引停止処分、主要取引先からの取引停止等の事実があり、経営状況が著しく不健全であると認められる者でない。（実施要領７⑶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１４年法律第１５４号）に基づく更生手続き開始の申立て、又は民事再生法（平成１１年法律第２２５ 号）に基づく再生手続き開始の申立てがなされてい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実施要領７⑷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税、都道府県税、市町村税を過去３年間滞納していない。（実施要領７⑸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仕様書に対応した業務を遂行できる実施体制である。（実施要領７⑹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過去３年以内に地域放課後児童支援事業（放課後子ども教室等）又は放課後児童健全育成事業（放課後児童クラブ等）の運営業務を履行した実績を有している。（実施要領７⑺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30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1:00Z</dcterms:created>
  <dc:creator/>
  <dc:description/>
  <cp:keywords/>
  <dc:language>en-US</dc:language>
  <cp:lastModifiedBy>靑柳 幸一</cp:lastModifiedBy>
  <dcterms:modified xsi:type="dcterms:W3CDTF">2021-06-15T10:13:00Z</dcterms:modified>
  <cp:revision>6</cp:revision>
  <dc:subject/>
  <dc:title/>
</cp:coreProperties>
</file>