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/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/>
              <w:t>二十世紀が丘中松町、二十世紀が丘丸山町、二十世紀が丘戸山町、二十世紀が丘梨元町、紙敷、和名ヶ谷、</w:t>
            </w:r>
            <w:r>
              <w:rPr>
                <w:color w:val="000000"/>
              </w:rPr>
              <w:t>大橋（旧有料道路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秋山</w:t>
            </w:r>
            <w:r>
              <w:rPr/>
              <w:t>一丁目～三丁目、</w:t>
            </w:r>
            <w:r>
              <w:rPr>
                <w:color w:val="000000"/>
              </w:rPr>
              <w:t>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ヶ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4" w:hanging="0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/>
  <dc:description/>
  <cp:keywords/>
  <dc:language>en-US</dc:language>
  <cp:lastModifiedBy>佐藤 良平</cp:lastModifiedBy>
  <dcterms:modified xsi:type="dcterms:W3CDTF">2018-09-28T02:29:00Z</dcterms:modified>
  <cp:revision>2</cp:revision>
  <dc:subject/>
  <dc:title/>
</cp:coreProperties>
</file>