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exact" w:line="380"/>
        <w:ind w:left="63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て先）松戸市教育委員会 社会教育課美術館準備室 宛て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メールアドレス　</w:t>
      </w:r>
      <w:r>
        <w:rPr>
          <w:rFonts w:cs="ＭＳ 明朝;MS Mincho" w:ascii="ＭＳ 明朝;MS Mincho" w:hAnsi="ＭＳ 明朝;MS Mincho"/>
          <w:sz w:val="24"/>
          <w:szCs w:val="24"/>
        </w:rPr>
        <w:t>mcshakaikyouiku@city.matsudo.chiba.jp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80"/>
        <w:ind w:left="2" w:right="-2" w:hanging="1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度展覧会「松戸のたからもの 松戸市の美術コレクション」デザイン・レイアウト業務委託の募集に関して、次のとおり質問します。</w:t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690" w:hanging="480"/>
        <w:rPr/>
      </w:pPr>
      <w:r>
        <w:rPr/>
        <w:t>質問事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21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事項については、「○○○について」などと記載してください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事項の内容については詳細に記載してください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提出期限：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日（木）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7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時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5:00Z</dcterms:created>
  <dc:creator/>
  <dc:description/>
  <cp:keywords/>
  <dc:language>en-US</dc:language>
  <cp:lastModifiedBy/>
  <dcterms:modified xsi:type="dcterms:W3CDTF">2020-03-13T05:10:00Z</dcterms:modified>
  <cp:revision>5</cp:revision>
  <dc:subject/>
  <dc:title/>
</cp:coreProperties>
</file>