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実 施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サービス第三者評価事業等の主な経歴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評価調査員（組織運営管理部門）</w:t>
      </w:r>
      <w:r>
        <w:rPr/>
        <w:t>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サービス第三者評価事業等の主な経歴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配置予定の評価調査員（福祉サービス部門）</w:t>
      </w:r>
      <w:r>
        <w:rPr/>
        <w:t>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サービス第三者評価事業等の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職員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職員</w:t>
      </w:r>
      <w:r>
        <w:rPr/>
        <w:t>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欄が不足する場合は適宜追加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/>
  <dc:description/>
  <cp:keywords/>
  <dc:language>en-US</dc:language>
  <cp:lastModifiedBy>靑柳 幸一</cp:lastModifiedBy>
  <cp:lastPrinted>2021-06-15T10:53:00Z</cp:lastPrinted>
  <dcterms:modified xsi:type="dcterms:W3CDTF">2022-04-21T13:19:00Z</dcterms:modified>
  <cp:revision>6</cp:revision>
  <dc:subject/>
  <dc:title/>
</cp:coreProperties>
</file>