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参　加　資　格　確　認　書</w:t>
      </w:r>
    </w:p>
    <w:p>
      <w:pPr>
        <w:pStyle w:val="Normal"/>
        <w:ind w:left="899" w:hanging="899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ind w:left="899" w:hanging="899"/>
        <w:jc w:val="right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　戸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68" w:hanging="34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地</w:t>
      </w:r>
    </w:p>
    <w:p>
      <w:pPr>
        <w:pStyle w:val="Normal"/>
        <w:ind w:left="5216" w:hanging="1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5216" w:hanging="1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 　者　　　　　　　　　　　　　　　㊞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  <w:t>【参加資格要件】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396"/>
        <w:gridCol w:w="1985"/>
      </w:tblGrid>
      <w:tr>
        <w:trPr>
          <w:trHeight w:val="6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「千葉県福祉サービス第三者評価機関認証要綱（以下「認証要綱」。）」に基づき福祉サービス第三者評価機関として千葉県から認証を受けている。（実施要領７⑴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8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２２年政令第１６号）第１６７条の４の規定に該当しない。（実施要領７⑵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公募開始日から契約締結日まで、会社更生法に基づく更生手続き開始の申立て、また民事再生法に基づく再生手続き開始の申立てがされていない。（実施要領７⑶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公募開始日から契約締結日まで、指名競争入札の指名停止の措置を受けていない。（実施要領７⑷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8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国税及び市税（松戸市の法人市民税、固定資産税）を滞納していない。（実施要領７⑸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85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過去３年以内に福祉サービス第三者評価事業の実績を有している。（実施要領７⑹関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30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1:00Z</dcterms:created>
  <dc:creator/>
  <dc:description/>
  <cp:keywords/>
  <dc:language>en-US</dc:language>
  <cp:lastModifiedBy>靑柳 幸一</cp:lastModifiedBy>
  <dcterms:modified xsi:type="dcterms:W3CDTF">2022-05-16T11:22:00Z</dcterms:modified>
  <cp:revision>10</cp:revision>
  <dc:subject/>
  <dc:title/>
</cp:coreProperties>
</file>