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spacing w:before="0" w:after="60"/>
        <w:jc w:val="right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48"/>
        <w:gridCol w:w="1330"/>
        <w:gridCol w:w="4191"/>
        <w:gridCol w:w="218"/>
        <w:gridCol w:w="3"/>
      </w:tblGrid>
      <w:tr>
        <w:trPr>
          <w:trHeight w:val="1281" w:hRule="atLeast"/>
        </w:trPr>
        <w:tc>
          <w:tcPr>
            <w:tcW w:w="8511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</w:rPr>
              <w:t>第２種社会福祉事業開始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24" w:hRule="atLeast"/>
        </w:trPr>
        <w:tc>
          <w:tcPr>
            <w:tcW w:w="4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0160</wp:posOffset>
                      </wp:positionV>
                      <wp:extent cx="2649855" cy="3676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0.8pt;width:208.6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主たる事務所の所在地、名称及び代表者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8511" w:type="dxa"/>
            <w:gridSpan w:val="5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第２種社会福祉事業を開始したので、社会福祉法第６９条第１項の規定により関係書類を添えて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の名称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1" w:hRule="atLeast"/>
          <w:cantSplit w:val="true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及び内容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/>
  <dc:description/>
  <cp:keywords/>
  <dc:language>en-US</dc:language>
  <cp:lastModifiedBy/>
  <dcterms:modified xsi:type="dcterms:W3CDTF">2021-02-16T07:13:00Z</dcterms:modified>
  <cp:revision>1</cp:revision>
  <dc:subject/>
  <dc:title/>
</cp:coreProperties>
</file>