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629285</wp:posOffset>
                </wp:positionV>
                <wp:extent cx="96043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4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1"/>
                              <w:gridCol w:w="840"/>
                              <w:gridCol w:w="3855"/>
                              <w:gridCol w:w="4414"/>
                              <w:gridCol w:w="524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当日</w:t>
                                  </w:r>
                                  <w:r>
                                    <w:rPr>
                                      <w:sz w:val="20"/>
                                    </w:rPr>
                                    <w:t>治療後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入院）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術後</w:t>
                                  </w: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sz w:val="20"/>
                                    </w:rPr>
                                    <w:t>日目午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術後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</w:rPr>
                                    <w:t>目午後</w:t>
                                  </w:r>
                                  <w:r>
                                    <w:rPr>
                                      <w:sz w:val="18"/>
                                    </w:rPr>
                                    <w:t>（退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視鏡的大腸ポリープ切除術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ポリープ切除後、病室に案内します。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病室にて点滴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服薬を服用中の方は、医師の指示確認後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お知らせします。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後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時間絶飲食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時間後から、水、お茶、スポーツドリン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熱い物、牛乳は避け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47395" cy="747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症状、出血の有無など問題がなければ、朝流動食を開始します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粥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ポリープ切除後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時間安静にしてください。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常生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程度の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体拭きの温タオルを１０時～１２時の間用意しますので希望する方は声をかけて下さい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院後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時間はベッド上排泄また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ポータブルトイレ使用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時間後からトイレ歩行可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初回便を看護師が確認をしますの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トイレに流さないでコールして下さい。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トイレ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歩いてい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があ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は出血がない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観察してください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トイレ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歩いてい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があ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は出血がない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観察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796290" cy="10953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入院についての説明をします。</w:t>
                                  </w:r>
                                </w:p>
                              </w:tc>
                              <w:tc>
                                <w:tcPr>
                                  <w:tcW w:w="9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5345" cy="8356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退院後の生活についてパンフレットにて説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退院後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につい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血便などがあった時は病院に連絡を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院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飲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避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退院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激しい運動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腹圧のかかるようなことは避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織検査の結果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回外来受診時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ま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25pt;height:1.65pt;mso-wrap-distance-left:0pt;mso-wrap-distance-right:0pt;mso-wrap-distance-top:0pt;mso-wrap-distance-bottom:0pt;margin-top:49.55pt;mso-position-vertical-relative:page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1"/>
                        <w:gridCol w:w="840"/>
                        <w:gridCol w:w="3855"/>
                        <w:gridCol w:w="4414"/>
                        <w:gridCol w:w="524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経過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13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2.95pt;margin-top:4.25pt;width:31.45pt;height:14.3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手術日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退院日等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当日</w:t>
                            </w:r>
                            <w:r>
                              <w:rPr>
                                <w:sz w:val="20"/>
                              </w:rPr>
                              <w:t>治療後</w:t>
                            </w:r>
                            <w:r>
                              <w:rPr>
                                <w:sz w:val="18"/>
                              </w:rPr>
                              <w:t>（入院）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術後</w:t>
                            </w:r>
                            <w:r>
                              <w:rPr>
                                <w:sz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</w:rPr>
                              <w:t>日目午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術後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</w:rPr>
                              <w:t>目午後</w:t>
                            </w:r>
                            <w:r>
                              <w:rPr>
                                <w:sz w:val="18"/>
                              </w:rPr>
                              <w:t>（退院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　　　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処　　　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検　　　査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視鏡的大腸ポリープ切除術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ポリープ切除後、病室に案内します。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薬　　　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点滴・内服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病室にて点滴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服薬を服用中の方は、医師の指示確認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お知らせします。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食　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栄養士の指導含む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特別な栄養管理の必要性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時間絶飲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時間後から、水、お茶、スポーツドリン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熱い物、牛乳は避けてください。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有　・　無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47395" cy="747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症状、出血の有無など問題がなければ、朝流動食を開始します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粥です。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安　静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リハビ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理学療法士の指導含む</w:t>
                            </w:r>
                            <w:r>
                              <w:rPr>
                                <w:spacing w:val="-1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ポリープ切除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時間安静にしてください。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常生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の活動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清　　　潔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体拭きの温タオルを１０時～１２時の間用意しますので希望する方は声をかけて下さい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排　　　泄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院後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時間はベッド上排泄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ポータブルトイレ使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時間後からトイレ歩行可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回便を看護師が確認をしま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トイレに流さないでコールして下さい。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トイレ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歩いてい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あ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は出血がない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観察してください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トイレ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歩いてい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あ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は出血がない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観察してください。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患者様及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ご家族へ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療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看護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入院経過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の説明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796290" cy="1095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入院についての説明をします。</w:t>
                            </w:r>
                          </w:p>
                        </w:tc>
                        <w:tc>
                          <w:tcPr>
                            <w:tcW w:w="9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5345" cy="835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退院後の生活についてパンフレットにて説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退院後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活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腹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血便などがあった時は病院に連絡を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院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週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飲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避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院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週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激しい運動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腹圧のかかるようなことは避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組織検査の結果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回外来受診時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説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機能評価</w:t>
                            </w:r>
                          </w:p>
                        </w:tc>
                        <w:tc>
                          <w:tcPr>
                            <w:tcW w:w="13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3975</wp:posOffset>
                </wp:positionV>
                <wp:extent cx="400050" cy="182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5pt;margin-top:4.25pt;width:31.45pt;height: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789432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5"/>
                              <w:gridCol w:w="6427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大腸ポリープ　　　　　　　　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  <w:lang w:eastAsia="zh-TW"/>
                                    </w:rPr>
                                    <w:t>内視鏡的粘膜切除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pt;height:1.65pt;mso-wrap-distance-left:0pt;mso-wrap-distance-right:0pt;mso-wrap-distance-top:0pt;mso-wrap-distance-bottom:0pt;margin-top:24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5"/>
                        <w:gridCol w:w="6427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大腸ポリープ　　　　　　　　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  <w:lang w:eastAsia="zh-TW"/>
                              </w:rPr>
                              <w:t>内視鏡的粘膜切除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大腸ポリープ（</w:t>
    </w:r>
    <w:r>
      <w:rPr>
        <w:rFonts w:cs="ＭＳ 明朝;MS Mincho" w:ascii="ＭＳ 明朝;MS Mincho" w:hAnsi="ＭＳ 明朝;MS Mincho"/>
        <w:color w:val="808080"/>
        <w:sz w:val="16"/>
        <w:szCs w:val="16"/>
      </w:rPr>
      <w:t>1</w:t>
    </w:r>
    <w:r>
      <w:rPr>
        <w:rFonts w:ascii="ＭＳ 明朝;MS Mincho" w:hAnsi="ＭＳ 明朝;MS Mincho" w:cs="ＭＳ 明朝;MS Mincho"/>
        <w:color w:val="808080"/>
        <w:sz w:val="16"/>
        <w:szCs w:val="16"/>
      </w:rPr>
      <w:t>泊</w:t>
    </w:r>
    <w:r>
      <w:rPr>
        <w:rFonts w:cs="ＭＳ 明朝;MS Mincho" w:ascii="ＭＳ 明朝;MS Mincho" w:hAnsi="ＭＳ 明朝;MS Mincho"/>
        <w:color w:val="808080"/>
        <w:sz w:val="16"/>
        <w:szCs w:val="16"/>
      </w:rPr>
      <w:t>2</w:t>
    </w:r>
    <w:r>
      <w:rPr>
        <w:rFonts w:ascii="ＭＳ 明朝;MS Mincho" w:hAnsi="ＭＳ 明朝;MS Mincho" w:cs="ＭＳ 明朝;MS Mincho"/>
        <w:color w:val="808080"/>
        <w:sz w:val="16"/>
        <w:szCs w:val="16"/>
      </w:rPr>
      <w:t>日用）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1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1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5:00Z</dcterms:created>
  <dc:creator>情i新砂G</dc:creator>
  <dc:description/>
  <dc:language>en-US</dc:language>
  <cp:lastModifiedBy>松戸市立病院</cp:lastModifiedBy>
  <cp:lastPrinted>2016-05-27T16:34:00Z</cp:lastPrinted>
  <dcterms:modified xsi:type="dcterms:W3CDTF">2016-09-24T06:15:00Z</dcterms:modified>
  <cp:revision>2</cp:revision>
  <dc:subject/>
  <dc:title>経　　　過</dc:title>
</cp:coreProperties>
</file>