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93420</wp:posOffset>
                </wp:positionH>
                <wp:positionV relativeFrom="page">
                  <wp:posOffset>364490</wp:posOffset>
                </wp:positionV>
                <wp:extent cx="906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05"/>
                              <w:gridCol w:w="82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2976" w:firstLine="297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病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肝細胞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82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1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入院目的・術　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u w:val="single"/>
                                    </w:rPr>
                                    <w:t>　　　　ラジオ波焼灼療法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1.65pt;mso-wrap-distance-left:7.1pt;mso-wrap-distance-right:7.1pt;mso-wrap-distance-top:0pt;mso-wrap-distance-bottom:0pt;margin-top:28.7pt;mso-position-vertical-relative:page;margin-left:54.6pt;mso-position-horizontal-relative:margin">
                <v:fill opacity="0f"/>
                <v:textbox inset="0in,0in,0in,0in">
                  <w:txbxContent>
                    <w:tbl>
                      <w:tblPr>
                        <w:tblW w:w="142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05"/>
                        <w:gridCol w:w="82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0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2976" w:firstLine="29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病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肝細胞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82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1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入院目的・術　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ラジオ波焼灼療法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11175</wp:posOffset>
                </wp:positionV>
                <wp:extent cx="9784080" cy="7449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744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42"/>
                              <w:gridCol w:w="2563"/>
                              <w:gridCol w:w="2098"/>
                              <w:gridCol w:w="850"/>
                              <w:gridCol w:w="1019"/>
                              <w:gridCol w:w="547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経過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日目</w:t>
                                  </w:r>
                                  <w:r>
                                    <w:rPr>
                                      <w:sz w:val="18"/>
                                    </w:rPr>
                                    <w:t>（入院）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日目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治療当日）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６日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日　　　時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　　　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処　　　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検　　　査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病棟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ご案内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します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時間に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なりました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処置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東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ご案内します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ラジオ波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焼灼療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を行います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早朝採血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造影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刺入部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包交を行いま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6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採血を行います。</w:t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69595" cy="7874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78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退院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おめでとうござ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薬　　　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点滴・内服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持参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を内服くださ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時から点滴を開始します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点滴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本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終了後抜針で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食　　　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栄養士の指導含む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3" w:after="0"/>
                                    <w:jc w:val="center"/>
                                    <w:rPr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[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特別な栄養管理の必要性</w:t>
                                  </w:r>
                                  <w:r>
                                    <w:rPr>
                                      <w:spacing w:val="-6"/>
                                      <w:w w:val="90"/>
                                      <w:sz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入院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食事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出ま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有　・　無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昼は食べられません。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水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お茶は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時まで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飲んで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夕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カテ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が出ま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朝か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通常の食事が出ま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安　静　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制限はありません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治療後は麻酔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影響でふらつくことがありますので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際に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ベッド上安静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基本は、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時間ベッド上安静です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主治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包交後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歩行できます。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6605" cy="551815"/>
                                        <wp:effectExtent l="0" t="0" r="0" b="0"/>
                                        <wp:docPr id="4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660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清　　　潔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シャワー浴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4"/>
                                      <w:sz w:val="18"/>
                                      <w:szCs w:val="18"/>
                                    </w:rPr>
                                    <w:t>タオル清拭になります。（温タオルを用意します）</w:t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病棟にて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入浴が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排　　　泄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" w:hanging="27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治療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、必要に応じて、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尿の管を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入れま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27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3985" cy="10668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04000" cy="1066680"/>
                                                </a:xfrm>
                                                <a:prstGeom prst="wedgeEllipseCallout">
                                                  <a:avLst>
                                                    <a:gd name="adj1" fmla="val -61851"/>
                                                    <a:gd name="adj2" fmla="val 1559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rFonts w:ascii="Liberation Serif" w:hAnsi="Liberation Serif" w:eastAsia="Noto Sans" w:cs="Noto Sans Devanagari"/>
                                                        <w:lang w:eastAsia="zh-CN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7"/>
                                                        <w:szCs w:val="16"/>
                                                        <w:rFonts w:ascii="ＭＳ Ｐ明朝" w:hAnsi="ＭＳ Ｐ明朝" w:eastAsia="ＭＳ Ｐ明朝" w:cs="ＭＳ Ｐ明朝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必要に応じて治療前に主治医から説明があります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7"/>
                                                        <w:kern w:val="2"/>
                                                        <w:szCs w:val="16"/>
                                                        <w:rFonts w:ascii="ＭＳ Ｐ明朝" w:hAnsi="ＭＳ Ｐ明朝" w:eastAsia="ＭＳ Ｐ明朝" w:cs="ＭＳ Ｐ明朝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□有　　　□無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71640" rIns="0" tIns="9000" bIns="9000" anchor="t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安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解除になった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車椅子でトイ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行けます。</w:t>
                                  </w:r>
                                </w:p>
                              </w:tc>
                              <w:tc>
                                <w:tcPr>
                                  <w:tcW w:w="94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主治医の包交後、トイレ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歩いていけ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患者様及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ご家族へ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治療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看護計画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入院経過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の説明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入院診療計画書を渡し説明します。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治療前眼鏡、入れ歯、時計等は、はずしてお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治療には歩行あるいは車イスで行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治療中、ご家族の方は病室でお待ちください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30-60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分程度で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終わる予定です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55345" cy="83566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345" cy="835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退院後の生活について説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【退院後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生活について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腹痛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発熱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度以上）などがあった時は病院に連絡を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退院後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週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激しい運動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腹圧のかかるようなことは避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 ゴシック;MS Gothic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日時については、相談の上決定します</w:t>
                                  </w: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color w:val="231F2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22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総合的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機能評価</w:t>
                                  </w:r>
                                </w:p>
                              </w:tc>
                              <w:tc>
                                <w:tcPr>
                                  <w:tcW w:w="137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586.55pt;mso-wrap-distance-left:0pt;mso-wrap-distance-right:0pt;mso-wrap-distance-top:0pt;mso-wrap-distance-bottom:0pt;margin-top:40.2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42"/>
                        <w:gridCol w:w="2563"/>
                        <w:gridCol w:w="2098"/>
                        <w:gridCol w:w="850"/>
                        <w:gridCol w:w="1019"/>
                        <w:gridCol w:w="547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pict>
                                <v:group id="shape_0" style="position:absolute;margin-left:32.8pt;margin-top:1.55pt;width:39.8pt;height:12.8pt" coordorigin="656,31" coordsize="796,256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656;top:31;width:795;height:25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手術日・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退院日等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type id="_x0000_t185" coordsize="21600,21600" o:spt="185" adj="3600" path="m0@0qy@6@7l@1,qx@8@6l21600@2qy@9@10l@0,21600qx@7@9xnsem@0,21600qx@7@9l0@0qy@6@7m@1,qx@8@6l21600@2qy@9@10nfe">
                                    <v:stroke joinstyle="miter"/>
                                    <v:formulas>
                                      <v:f eqn="val #0"/>
                                      <v:f eqn="sum width 0 @0"/>
                                      <v:f eqn="sum height 0 @0"/>
                                      <v:f eqn="prod @0 2929 10000"/>
                                      <v:f eqn="sum width 0 @3"/>
                                      <v:f eqn="sum height 0 @3"/>
                                      <v:f eqn="sum @0 0 0"/>
                                      <v:f eqn="sum 0 @0 @0"/>
                                      <v:f eqn="sum @0 @1 0"/>
                                      <v:f eqn="sum 0 21600 @0"/>
                                      <v:f eqn="sum @0 @2 0"/>
                                    </v:formulas>
                                    <v:path gradientshapeok="t" o:connecttype="rect" textboxrect="@3,@3,@4,@5"/>
                                    <v:handles>
                                      <v:h position="0,@0"/>
                                    </v:handles>
                                  </v:shapetype>
                                  <v:shape id="shape_0" stroked="t" o:allowincell="t" style="position:absolute;left:713;top:31;width:629;height:255;mso-wrap-style:none;v-text-anchor:middle" type="_x0000_t185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shape>
                                </v:group>
                              </w:pict>
                              <w:t>経過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日目</w:t>
                            </w:r>
                            <w:r>
                              <w:rPr>
                                <w:sz w:val="18"/>
                              </w:rPr>
                              <w:t>（入院）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日目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治療当日）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４日目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５日目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６日目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日　　　時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／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治　　　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処　　　置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検　　　査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病棟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ご案内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時間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なりました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処置室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東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ご案内します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ラジオ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焼灼療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を行います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早朝採血を行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造影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を行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sz w:val="18"/>
                                <w:szCs w:val="18"/>
                              </w:rPr>
                              <w:t>刺入部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sz w:val="18"/>
                                <w:szCs w:val="18"/>
                              </w:rPr>
                              <w:t>包交を行いま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6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採血を行います。</w:t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9595" cy="7874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退院にな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おめでとうございます。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薬　　　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点滴・内服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持参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を内服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時から点滴を開始します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点滴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本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CT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終了後抜針で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食　　　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栄養士の指導含む</w:t>
                            </w:r>
                            <w:r>
                              <w:rPr>
                                <w:spacing w:val="-6"/>
                                <w:w w:val="9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43" w:after="0"/>
                              <w:jc w:val="center"/>
                              <w:rPr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spacing w:val="-6"/>
                                <w:w w:val="90"/>
                                <w:sz w:val="16"/>
                              </w:rPr>
                              <w:t>[</w:t>
                            </w:r>
                            <w:r>
                              <w:rPr>
                                <w:spacing w:val="-6"/>
                                <w:w w:val="90"/>
                                <w:sz w:val="16"/>
                              </w:rPr>
                              <w:t>特別な栄養管理の必要性</w:t>
                            </w:r>
                            <w:r>
                              <w:rPr>
                                <w:spacing w:val="-6"/>
                                <w:w w:val="90"/>
                                <w:sz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入院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食事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出ま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有　・　無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昼は食べられません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水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お茶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時ま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飲ん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結構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夕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カテ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が出ま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朝か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通常の食事が出ま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安　静　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制限はありません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治療後は麻酔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影響でふらつくことがありますの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際に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ベッド上安静とな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基本は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時間ベッド上安静です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主治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包交後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歩行できます。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6605" cy="551815"/>
                                  <wp:effectExtent l="0" t="0" r="0" b="0"/>
                                  <wp:docPr id="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清　　　潔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シャワー浴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4"/>
                                <w:sz w:val="18"/>
                                <w:szCs w:val="18"/>
                              </w:rPr>
                              <w:t>タオル清拭になります。（温タオルを用意します）</w:t>
                            </w:r>
                          </w:p>
                        </w:tc>
                        <w:tc>
                          <w:tcPr>
                            <w:tcW w:w="7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病棟に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入浴ができます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排　　　泄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" w:hanging="27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治療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、必要に応じて、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尿の管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入れま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7" w:hanging="27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pict>
                                <v:rect id="shape_0" fillcolor="white" stroked="t" o:allowincell="t" style="position:absolute;margin-left:118.95pt;margin-top:25pt;width:110.5pt;height:83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7"/>
                                            <w:szCs w:val="16"/>
                                            <w:rFonts w:ascii="ＭＳ Ｐ明朝" w:hAnsi="ＭＳ Ｐ明朝" w:eastAsia="ＭＳ Ｐ明朝" w:cs="ＭＳ Ｐ明朝"/>
                                            <w:color w:val="auto"/>
                                            <w:lang w:val="en-US" w:eastAsia="ja-JP" w:bidi="ar-SA"/>
                                          </w:rPr>
                                          <w:t>必要に応じて治療前に主治医から説明があります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kern w:val="2"/>
                                            <w:szCs w:val="16"/>
                                            <w:rFonts w:ascii="ＭＳ Ｐ明朝" w:hAnsi="ＭＳ Ｐ明朝" w:eastAsia="ＭＳ Ｐ明朝" w:cs="ＭＳ Ｐ明朝"/>
                                            <w:color w:val="auto"/>
                                            <w:lang w:val="en-US" w:eastAsia="ja-JP" w:bidi="ar-SA"/>
                                          </w:rPr>
                                          <w:t>□有　　　□無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安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解除になった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車椅子でトイ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行けます。</w:t>
                            </w:r>
                          </w:p>
                        </w:tc>
                        <w:tc>
                          <w:tcPr>
                            <w:tcW w:w="94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主治医の包交後、トイレ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歩いていけ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患者様及び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ご家族へ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治療計画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看護計画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入院経過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の説明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入院診療計画書を渡し説明します。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治療前眼鏡、入れ歯、時計等は、はずしておい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治療には歩行あるいは車イスで行き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kern w:val="0"/>
                                <w:sz w:val="18"/>
                                <w:szCs w:val="18"/>
                              </w:rPr>
                              <w:t>治療中、ご家族の方は病室でお待ちください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30-60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分程度で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終わる予定です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5345" cy="8356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退院後の生活について説明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【退院後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生活について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腹痛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発熱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度以上）などがあった時は病院に連絡を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退院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週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激しい運動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腹圧のかかるようなことは避け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 ゴシック;MS Gothic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日時については、相談の上決定します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22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総合的な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  <w:t>機能評価</w:t>
                            </w:r>
                          </w:p>
                        </w:tc>
                        <w:tc>
                          <w:tcPr>
                            <w:tcW w:w="137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16560</wp:posOffset>
                </wp:positionH>
                <wp:positionV relativeFrom="paragraph">
                  <wp:posOffset>19685</wp:posOffset>
                </wp:positionV>
                <wp:extent cx="505460" cy="162560"/>
                <wp:effectExtent l="0" t="317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62720"/>
                          <a:chOff x="0" y="0"/>
                          <a:chExt cx="505440" cy="16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5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手術日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退院日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0"/>
                            <a:ext cx="399960" cy="162720"/>
                          </a:xfrm>
                          <a:prstGeom prst="bracketPair">
                            <a:avLst>
                              <a:gd name="adj" fmla="val 16796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.55pt;width:39.8pt;height:12.8pt" coordorigin="656,31" coordsize="796,256">
                <v:shape id="shape_0" stroked="f" o:allowincell="t" style="position:absolute;left:656;top:31;width:79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手術日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退院日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t" style="position:absolute;left:713;top:31;width:629;height:255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289" w:right="295" w:gutter="0" w:header="249" w:top="305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ascii="ＭＳ 明朝;MS Mincho" w:hAnsi="ＭＳ 明朝;MS Mincho" w:cs="ＭＳ 明朝;MS Mincho"/>
        <w:color w:val="7F7F7F"/>
        <w:sz w:val="16"/>
        <w:szCs w:val="16"/>
      </w:rPr>
      <w:t>松戸市立病院　入院診療計画書　</w:t>
    </w:r>
    <w:r>
      <w:rPr>
        <w:rFonts w:cs="ＭＳ 明朝;MS Mincho" w:ascii="ＭＳ 明朝;MS Mincho" w:hAnsi="ＭＳ 明朝;MS Mincho"/>
        <w:color w:val="7F7F7F"/>
        <w:sz w:val="16"/>
        <w:szCs w:val="16"/>
      </w:rPr>
      <w:t>RFA</w:t>
    </w:r>
    <w:r>
      <w:rPr>
        <w:rFonts w:ascii="ＭＳ 明朝;MS Mincho" w:hAnsi="ＭＳ 明朝;MS Mincho" w:cs="ＭＳ 明朝;MS Mincho"/>
        <w:color w:val="7F7F7F"/>
        <w:sz w:val="16"/>
        <w:szCs w:val="16"/>
      </w:rPr>
      <w:t>　</w:t>
    </w:r>
    <w:r>
      <w:rPr>
        <w:rFonts w:ascii="ＭＳ 明朝;MS Mincho" w:hAnsi="ＭＳ 明朝;MS Mincho" w:cs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instrText xml:space="preserve"> PAGE </w:instrText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fldChar w:fldCharType="separate"/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t>1</w:t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fldChar w:fldCharType="end"/>
    </w:r>
    <w:r>
      <w:rPr>
        <w:rFonts w:ascii="ＭＳ 明朝;MS Mincho" w:hAnsi="ＭＳ 明朝;MS Mincho" w:cs="ＭＳ 明朝;MS Mincho"/>
        <w:color w:val="7F7F7F"/>
        <w:sz w:val="16"/>
        <w:szCs w:val="16"/>
      </w:rPr>
      <w:t xml:space="preserve"> </w:t>
    </w:r>
    <w:r>
      <w:rPr>
        <w:rFonts w:cs="ＭＳ 明朝;MS Mincho" w:ascii="ＭＳ 明朝;MS Mincho" w:hAnsi="ＭＳ 明朝;MS Mincho"/>
        <w:color w:val="7F7F7F"/>
        <w:sz w:val="16"/>
        <w:szCs w:val="16"/>
      </w:rPr>
      <w:t xml:space="preserve">/ </w:t>
    </w:r>
    <w:r>
      <w:rPr>
        <w:rFonts w:cs="ＭＳ 明朝;MS Mincho" w:ascii="ＭＳ 明朝;MS Mincho" w:hAnsi="ＭＳ 明朝;MS Mincho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instrText xml:space="preserve"> NUMPAGES \* ARABIC </w:instrText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fldChar w:fldCharType="separate"/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t>1</w:t>
    </w:r>
    <w:r>
      <w:rPr>
        <w:sz w:val="16"/>
        <w:b/>
        <w:szCs w:val="16"/>
        <w:bCs/>
        <w:rFonts w:cs="ＭＳ 明朝;MS Mincho" w:ascii="ＭＳ 明朝;MS Mincho" w:hAnsi="ＭＳ 明朝;MS Mincho"/>
        <w:color w:val="7F7F7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07:00Z</dcterms:created>
  <dc:creator>情i新砂G</dc:creator>
  <dc:description/>
  <cp:keywords/>
  <dc:language>en-US</dc:language>
  <cp:lastModifiedBy>宮地 麗良</cp:lastModifiedBy>
  <cp:lastPrinted>2016-09-24T17:03:00Z</cp:lastPrinted>
  <dcterms:modified xsi:type="dcterms:W3CDTF">2016-09-26T06:25:00Z</dcterms:modified>
  <cp:revision>3</cp:revision>
  <dc:subject/>
  <dc:title>経　　　過</dc:title>
</cp:coreProperties>
</file>