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/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臍ヘルニア（臍突出症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臍ヘルニア手術（臍形成術）　　</w:t>
            </w:r>
          </w:p>
        </w:tc>
      </w:tr>
      <w:tr>
        <w:trPr/>
        <w:tc>
          <w:tcPr>
            <w:tcW w:w="1625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64490</wp:posOffset>
                      </wp:positionV>
                      <wp:extent cx="10081260" cy="648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1260" cy="648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9"/>
                                    <w:gridCol w:w="1010"/>
                                    <w:gridCol w:w="3204"/>
                                    <w:gridCol w:w="7090"/>
                                    <w:gridCol w:w="356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経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日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入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日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手術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日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退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日　　　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1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治　　　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処　　　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検　　　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全身麻酔下　手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鎮痛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薬　　　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点滴・内服</w:t>
                                        </w: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滴・鎮痛剤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・夕方から抗生剤内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抗生剤内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8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食　　　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  <w:t>栄養士の指導含む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  <w:t>特別な栄養管理の必要性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自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有　・　無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0" w:after="0"/>
                                          <w:ind w:left="105" w:hanging="0"/>
                                          <w:jc w:val="left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術前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時以降　水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の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（水・お茶・スポーツ飲料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　　　　　時以降　絶飲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　　全身麻酔が危険になりますので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　　　指示は絶対に守って下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術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帰室後、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時間より水分摂取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9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その後、制限な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自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安　静　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リハビ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  <w:t>理学療法士の指導含む</w:t>
                                        </w: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制限な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手術後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時間はベッド上安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抱っこ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常生活の制限な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激しい運動は控える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清　　　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入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入浴不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創部以外は洗浄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排　　　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自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自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自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1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患者様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ご家族へ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治療計画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看護計画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入院経過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の説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入院診療計画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手術の説明と同意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退院療養計画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手術の結果説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口頭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  <w:cantSplit w:val="true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総合的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44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機能評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8pt;height:511pt;mso-wrap-distance-left:7.1pt;mso-wrap-distance-right:7.1pt;mso-wrap-distance-top:0pt;mso-wrap-distance-bottom:0pt;margin-top:28.7pt;mso-position-vertical-relative:page;margin-left: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9"/>
                              <w:gridCol w:w="1010"/>
                              <w:gridCol w:w="3204"/>
                              <w:gridCol w:w="7090"/>
                              <w:gridCol w:w="356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pict>
                                      <v:group id="shape_0" alt="グループ化 4" style="position:absolute;margin-left:53.95pt;margin-top:6.25pt;width:45.55pt;height:26.8pt" coordorigin="1079,125" coordsize="911,536">
                                        <v:shapetype id="_x0000_t185" coordsize="21600,21600" o:spt="185" adj="3600" path="m0@0qy@6@7l@1,qx@8@6l21600@2qy@9@10l@0,21600qx@7@9xnsem@0,21600qx@7@9l0@0qy@6@7m@1,qx@8@6l21600@2qy@9@10nfe">
                                          <v:stroke joinstyle="miter"/>
                                          <v:formulas>
                                            <v:f eqn="val #0"/>
                                            <v:f eqn="sum width 0 @0"/>
                                            <v:f eqn="sum height 0 @0"/>
                                            <v:f eqn="prod @0 2929 10000"/>
                                            <v:f eqn="sum width 0 @3"/>
                                            <v:f eqn="sum height 0 @3"/>
                                            <v:f eqn="sum @0 0 0"/>
                                            <v:f eqn="sum 0 @0 @0"/>
                                            <v:f eqn="sum @0 @1 0"/>
                                            <v:f eqn="sum 0 21600 @0"/>
                                            <v:f eqn="sum @0 @2 0"/>
                                          </v:formulas>
                                          <v:path gradientshapeok="t" o:connecttype="rect" textboxrect="@3,@3,@4,@5"/>
                                          <v:handles>
                                            <v:h position="0,@0"/>
                                          </v:handles>
                                        </v:shapetype>
                                        <v:shape id="shape_0" ID="大かっこ 1" stroked="t" o:allowincell="t" style="position:absolute;left:1112;top:214;width:877;height:341;mso-wrap-style:none;v-text-anchor:middle" type="_x0000_t185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1079;top:125;width:899;height:53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4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3"/>
                                                    <w:szCs w:val="13"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手術日・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4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3"/>
                                                    <w:szCs w:val="13"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退院日等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経過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日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院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日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術日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日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退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日　　　時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治　　　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処　　　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検　　　査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身麻酔下　手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鎮痛剤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薬　　　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点滴・内服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滴・鎮痛剤</w:t>
                                  </w:r>
                                  <w:r>
                                    <w:rPr>
                                      <w:sz w:val="24"/>
                                    </w:rPr>
                                    <w:t>・夕方から抗生剤内服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抗生剤内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食　　　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栄養士の指導含む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[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特別な栄養管理の必要性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有　・　無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ind w:left="105" w:hanging="0"/>
                                    <w:jc w:val="left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術前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時以降　水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の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（水・お茶・スポーツ飲料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　　　　　時以降　絶飲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全身麻酔が危険になりますので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指示は絶対に守っ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術後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帰室後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間より水分摂取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その後、制限なし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自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安　静　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リハビ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理学療法士の指導含む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制限なし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術後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時間はベッド上安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抱っこ可）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常生活の制限な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激しい運動は控え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清　　　潔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浴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浴不可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創部以外は洗浄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排　　　泄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由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由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患者様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ご家族へ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治療計画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看護計画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入院経過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の説明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入院診療計画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手術の説明と同意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退院療養計画書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術の結果説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口頭）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総合的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4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機能評価</w:t>
                                  </w:r>
                                </w:p>
                              </w:tc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79375</wp:posOffset>
                      </wp:positionV>
                      <wp:extent cx="578485" cy="340360"/>
                      <wp:effectExtent l="0" t="0" r="5715" b="0"/>
                      <wp:wrapNone/>
                      <wp:docPr id="3" name="グループ化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520" cy="340200"/>
                                <a:chOff x="0" y="0"/>
                                <a:chExt cx="57852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56520"/>
                                  <a:ext cx="557640" cy="2170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手術日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退院日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" style="position:absolute;margin-left:53.95pt;margin-top:6.25pt;width:45.55pt;height:26.8pt" coordorigin="1079,125" coordsize="911,536">
                      <v:shape id="shape_0" ID="大かっこ 1" stroked="t" o:allowincell="t" style="position:absolute;left:1112;top:214;width:877;height:341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79;top:125;width:899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手術日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退院日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ascii="ＭＳ 明朝;MS Mincho" w:hAnsi="ＭＳ 明朝;MS Mincho" w:cs="ＭＳ 明朝;MS Mincho"/>
        <w:color w:val="808080"/>
        <w:sz w:val="16"/>
        <w:szCs w:val="16"/>
      </w:rPr>
      <w:t>松戸市立病院小児外科　入院診療計画書　臍ヘルニア月・水　</w:t>
    </w:r>
    <w:r>
      <w:rPr>
        <w:rFonts w:ascii="ＭＳ 明朝;MS Mincho" w:hAnsi="ＭＳ 明朝;MS Mincho"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PAGE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3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  <w:r>
      <w:rPr>
        <w:rFonts w:ascii="ＭＳ 明朝;MS Mincho" w:hAnsi="ＭＳ 明朝;MS Mincho"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 w:ascii="ＭＳ 明朝;MS Mincho" w:hAnsi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 w:ascii="ＭＳ 明朝;MS Mincho" w:hAnsi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3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07:00Z</dcterms:created>
  <dc:creator>NEC</dc:creator>
  <dc:description/>
  <cp:keywords/>
  <dc:language>en-US</dc:language>
  <cp:lastModifiedBy>宮地 麗良</cp:lastModifiedBy>
  <cp:lastPrinted>2016-09-24T16:06:00Z</cp:lastPrinted>
  <dcterms:modified xsi:type="dcterms:W3CDTF">2016-09-26T06:21:00Z</dcterms:modified>
  <cp:revision>4</cp:revision>
  <dc:subject/>
  <dc:title/>
</cp:coreProperties>
</file>