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膀胱腫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経尿道的膀胱腫瘍切除術　（腰椎麻酔）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4950" w:type="pct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1006"/>
              <w:gridCol w:w="2985"/>
              <w:gridCol w:w="2768"/>
              <w:gridCol w:w="2407"/>
              <w:gridCol w:w="1610"/>
              <w:gridCol w:w="1140"/>
              <w:gridCol w:w="1084"/>
              <w:gridCol w:w="980"/>
              <w:gridCol w:w="1027"/>
            </w:tblGrid>
            <w:tr>
              <w:trPr>
                <w:trHeight w:val="42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経過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pacing w:val="20"/>
                      <w:sz w:val="13"/>
                      <w:szCs w:val="13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3"/>
                      <w:szCs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AutoShape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ID="AutoShape 46" stroked="t" o:allowincell="t" style="position:absolute;margin-left:-3.35pt;margin-top:4.1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ＭＳ 明朝;MS Mincho"/>
                      <w:sz w:val="13"/>
                      <w:szCs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ＭＳ 明朝;MS Mincho"/>
                      <w:sz w:val="13"/>
                      <w:szCs w:val="13"/>
                    </w:rPr>
                    <w:t>退院日等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日目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（入院）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98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日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後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目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日目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３日目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目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日　　　時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／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／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手術前　　　　　　　手術後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ＭＳ 明朝;MS Mincho"/>
                    </w:rPr>
                    <w:t>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ＭＳ 明朝;MS Mincho"/>
                    </w:rPr>
                    <w:t>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ＭＳ 明朝;MS Mincho"/>
                    </w:rPr>
                    <w:t>／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検　　　査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特にあり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75360</wp:posOffset>
                        </wp:positionH>
                        <wp:positionV relativeFrom="paragraph">
                          <wp:posOffset>41275</wp:posOffset>
                        </wp:positionV>
                        <wp:extent cx="448945" cy="518795"/>
                        <wp:effectExtent l="0" t="0" r="0" b="0"/>
                        <wp:wrapNone/>
                        <wp:docPr id="2" name="図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518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弾性ストッキングを履きます。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室へいきます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70510</wp:posOffset>
                        </wp:positionH>
                        <wp:positionV relativeFrom="paragraph">
                          <wp:posOffset>57150</wp:posOffset>
                        </wp:positionV>
                        <wp:extent cx="584200" cy="321945"/>
                        <wp:effectExtent l="0" t="0" r="0" b="0"/>
                        <wp:wrapNone/>
                        <wp:docPr id="3" name="図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63" r="-3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321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酸素吸入を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9918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844800" cy="1270"/>
                            <wp:effectExtent l="635" t="37465" r="0" b="38100"/>
                            <wp:wrapNone/>
                            <wp:docPr id="4" name="AutoShape 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845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71" stroked="t" o:allowincell="t" style="position:absolute;margin-left:86.55pt;margin-top:4.35pt;width:224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尿道に管を入れ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点滴・内服</w:t>
                  </w:r>
                  <w:r>
                    <w:rPr>
                      <w:spacing w:val="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普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飲んでいる薬の飲み方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変わる場合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927735</wp:posOffset>
                        </wp:positionH>
                        <wp:positionV relativeFrom="paragraph">
                          <wp:posOffset>182245</wp:posOffset>
                        </wp:positionV>
                        <wp:extent cx="523875" cy="331470"/>
                        <wp:effectExtent l="0" t="0" r="0" b="0"/>
                        <wp:wrapNone/>
                        <wp:docPr id="5" name="図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図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夜、眠れない場合は眠剤の用意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滴を開始します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搬送用ベッドの上で予備麻酔の注射をします。安全の為に動かないで下さい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4391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1673225" cy="1270"/>
                            <wp:effectExtent l="635" t="37465" r="0" b="38100"/>
                            <wp:wrapNone/>
                            <wp:docPr id="6" name="AutoShap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73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80" stroked="t" o:allowincell="t" style="position:absolute;margin-left:66.45pt;margin-top:18.35pt;width:131.7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抗生剤の点滴を１日２回行い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痛みがあれば痛み止めを使用し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140970</wp:posOffset>
                        </wp:positionV>
                        <wp:extent cx="478790" cy="478790"/>
                        <wp:effectExtent l="0" t="0" r="0" b="0"/>
                        <wp:wrapNone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滴終了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予定です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6"/>
                      <w:w w:val="90"/>
                      <w:sz w:val="18"/>
                      <w:szCs w:val="18"/>
                    </w:rPr>
                  </w:pPr>
                  <w:r>
                    <w:rPr>
                      <w:spacing w:val="-6"/>
                      <w:w w:val="90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pacing w:val="-6"/>
                      <w:w w:val="90"/>
                      <w:sz w:val="18"/>
                      <w:szCs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New Roman" w:hAnsi="Times New Roman" w:cs="Times New Roman"/>
                      <w:spacing w:val="-6"/>
                      <w:w w:val="9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w w:val="9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rFonts w:ascii="Times New Roman" w:hAnsi="Times New Roman" w:cs="Times New Roman"/>
                      <w:spacing w:val="-6"/>
                      <w:w w:val="90"/>
                      <w:sz w:val="18"/>
                      <w:szCs w:val="18"/>
                    </w:rPr>
                  </w:pPr>
                  <w:r>
                    <w:rPr>
                      <w:spacing w:val="-6"/>
                      <w:w w:val="90"/>
                      <w:sz w:val="16"/>
                      <w:szCs w:val="16"/>
                    </w:rPr>
                    <w:t>[</w:t>
                  </w:r>
                  <w:r>
                    <w:rPr>
                      <w:rFonts w:cs="ＭＳ 明朝;MS Mincho"/>
                      <w:spacing w:val="-6"/>
                      <w:w w:val="90"/>
                      <w:sz w:val="16"/>
                      <w:szCs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普通食で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夕食以降の食事はでき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水分は飲め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</w:rPr>
                    <w:t>［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bCs/>
                    </w:rPr>
                    <w:t>有 　・ 　無　］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3535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92555" cy="1270"/>
                            <wp:effectExtent l="635" t="38100" r="0" b="37465"/>
                            <wp:wrapNone/>
                            <wp:docPr id="8" name="AutoShape 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392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0" stroked="t" o:allowincell="t" style="position:absolute;margin-left:73.65pt;margin-top:7.9pt;width:109.6pt;height:0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朝から絶食で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42900</wp:posOffset>
                        </wp:positionH>
                        <wp:positionV relativeFrom="paragraph">
                          <wp:posOffset>94615</wp:posOffset>
                        </wp:positionV>
                        <wp:extent cx="367665" cy="334010"/>
                        <wp:effectExtent l="0" t="0" r="0" b="0"/>
                        <wp:wrapNone/>
                        <wp:docPr id="9" name="図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図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8" t="-108" r="-9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334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水分は手術の３時間前まで飲めます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後６時間で水分が飲めます。（曲がるストローを準備してください。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朝食は全粥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昼食から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普通食で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9963150</wp:posOffset>
                        </wp:positionH>
                        <wp:positionV relativeFrom="paragraph">
                          <wp:posOffset>4039870</wp:posOffset>
                        </wp:positionV>
                        <wp:extent cx="352425" cy="464185"/>
                        <wp:effectExtent l="0" t="0" r="0" b="0"/>
                        <wp:wrapNone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2" t="-77" r="-10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46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16"/>
                      <w:w w:val="90"/>
                      <w:sz w:val="18"/>
                      <w:szCs w:val="18"/>
                    </w:rPr>
                  </w:pPr>
                  <w:r>
                    <w:rPr>
                      <w:spacing w:val="-16"/>
                      <w:w w:val="90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pacing w:val="-16"/>
                      <w:w w:val="90"/>
                      <w:sz w:val="18"/>
                      <w:szCs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pacing w:val="-16"/>
                      <w:w w:val="9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w w:val="9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自由です。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病室でお待ちください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ベッドで寝たまま過ごします。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頭を上げたり座ることはできません。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回診後許可が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れば歩行できま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800860" cy="1270"/>
                            <wp:effectExtent l="635" t="38100" r="0" b="3746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1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35pt;margin-top:9.95pt;width:141.8pt;height:0.0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39370</wp:posOffset>
                        </wp:positionH>
                        <wp:positionV relativeFrom="paragraph">
                          <wp:posOffset>69215</wp:posOffset>
                        </wp:positionV>
                        <wp:extent cx="361950" cy="476250"/>
                        <wp:effectExtent l="0" t="0" r="0" b="0"/>
                        <wp:wrapNone/>
                        <wp:docPr id="12" name="図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図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0" t="-76" r="-10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清　　　潔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時計・義歯・指輪・下着等すべてはずしてＴ字帯と検査衣に着替えます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2644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908810" cy="1270"/>
                            <wp:effectExtent l="635" t="37465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7.2pt;margin-top:6.45pt;width:150.2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清拭をして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パジャマに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着替えま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object w:dxaOrig="2475" w:dyaOrig="21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position:absolute;margin-left:0.25pt;margin-top:10.2pt;width:35.1pt;height:29.95pt;mso-wrap-distance-left:9.05pt;mso-wrap-distance-right:9.05pt;mso-position-horizontal-relative:text;mso-position-vertical-relative:text" filled="f" o:ole="">
                        <v:imagedata r:id="rId10" o:title=""/>
                      </v:shape>
                      <o:OLEObject Type="Embed" ProgID="" ShapeID="ole_rId9" DrawAspect="Content" ObjectID="_1650348509" r:id="rId9"/>
                    </w:objec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排　　　泄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寝る前に下剤を内服します。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朝浣腸を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前に排泄を済ませてください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2585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772410" cy="1270"/>
                            <wp:effectExtent l="635" t="37465" r="0" b="38100"/>
                            <wp:wrapNone/>
                            <wp:docPr id="14" name="AutoShape 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7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9" stroked="t" o:allowincell="t" style="position:absolute;margin-left:88.65pt;margin-top:10.95pt;width:218.3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手術後は尿道に管を入れ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の説明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病棟と手術室の看護師か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の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8"/>
                      <w:sz w:val="18"/>
                      <w:szCs w:val="18"/>
                    </w:rPr>
                    <w:t>医師から手術の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御家族は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夕方４時頃までに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御来院下さい。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御家族は検査予定時刻の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時間前に来院され検査後安定するまで（５～６時間程度）付き添いをお願いいた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検査中はご家族の方は病棟・病室でお待ちください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席をはずされる場合は看護師に声を掛けてください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後医師から説明があり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59690</wp:posOffset>
                        </wp:positionH>
                        <wp:positionV relativeFrom="paragraph">
                          <wp:posOffset>583565</wp:posOffset>
                        </wp:positionV>
                        <wp:extent cx="523875" cy="523875"/>
                        <wp:effectExtent l="0" t="0" r="0" b="0"/>
                        <wp:wrapNone/>
                        <wp:docPr id="15" name="図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図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転倒しないようにお世話をしていきま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1848485" cy="1270"/>
                            <wp:effectExtent l="635" t="37465" r="0" b="38100"/>
                            <wp:wrapNone/>
                            <wp:docPr id="16" name="AutoShape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48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61" stroked="t" o:allowincell="t" style="position:absolute;margin-left:-4.1pt;margin-top:17.45pt;width:145.5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総合的な</w:t>
                  </w:r>
                </w:p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機能評価</w:t>
                  </w:r>
                </w:p>
              </w:tc>
              <w:tc>
                <w:tcPr>
                  <w:tcW w:w="140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6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9"/>
      </w:tblGrid>
      <w:tr>
        <w:trPr/>
        <w:tc>
          <w:tcPr>
            <w:tcW w:w="16239" w:type="dxa"/>
            <w:tcBorders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48335</wp:posOffset>
                      </wp:positionV>
                      <wp:extent cx="10081260" cy="653224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260" cy="653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2"/>
                                    <w:gridCol w:w="1067"/>
                                    <w:gridCol w:w="2703"/>
                                    <w:gridCol w:w="1560"/>
                                    <w:gridCol w:w="1560"/>
                                    <w:gridCol w:w="2708"/>
                                    <w:gridCol w:w="1349"/>
                                    <w:gridCol w:w="1349"/>
                                    <w:gridCol w:w="1349"/>
                                    <w:gridCol w:w="134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3"/>
                                            <w:szCs w:val="13"/>
                                          </w:rPr>
                                          <w:t>手術日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3"/>
                                            <w:szCs w:val="13"/>
                                          </w:rPr>
                                          <w:t>退院日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手術後６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７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８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９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回診時に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尿道の管を抜き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96570" cy="433705"/>
                                              <wp:effectExtent l="0" t="0" r="0" b="0"/>
                                              <wp:docPr id="1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9" t="-39" r="-3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6570" cy="433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（その後３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採尿していただきます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退院予定で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02815" cy="3952875"/>
                                              <wp:effectExtent l="114935" t="0" r="114935" b="0"/>
                                              <wp:docPr id="19" name="角丸四角形 1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202840" cy="395280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60840 w 1248840"/>
                                                          <a:gd name="textAreaRight" fmla="*/ 1188000 w 1248840"/>
                                                          <a:gd name="textAreaTop" fmla="*/ 60840 h 2241000"/>
                                                          <a:gd name="textAreaBottom" fmla="*/ 2180160 h 224100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38756">
                                                            <a:moveTo>
                                                              <a:pt x="3600" y="0"/>
                                                            </a:moveTo>
                                                            <a:arcTo wR="3600" hR="3600" stAng="16200000" swAng="-5400000"/>
                                                            <a:lnTo>
                                                              <a:pt x="0" y="35156"/>
                                                            </a:lnTo>
                                                            <a:arcTo wR="3600" hR="3600" stAng="10800000" swAng="-5400000"/>
                                                            <a:lnTo>
                                                              <a:pt x="18000" y="38756"/>
                                                            </a:lnTo>
                                                            <a:arcTo wR="3600" hR="3600" stAng="5400000" swAng="-5400000"/>
                                                            <a:lnTo>
                                                              <a:pt x="21600" y="3600"/>
                                                            </a:lnTo>
                                                            <a:arcTo wR="3600" hR="3600" stAng="0" swAng="-5400000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143" w:after="2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【退院後の注意事項】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血尿や発熱などが続く場合には、予約を待たず早めの外来受診を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お勧めいたします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36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eastAsia="zh-CN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服用中の内服薬は 退院後も継続して下さい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36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eastAsia="zh-CN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便秘しないように心掛けて下さい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36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eastAsia="zh-CN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日常生活に制限はありませんが、飲酒や激しい運動などは避け無理をしないようにしましょう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376805" cy="1270"/>
                                              <wp:effectExtent l="114935" t="0" r="114935" b="0"/>
                                              <wp:docPr id="2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2377440" cy="1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376805" cy="1270"/>
                                              <wp:effectExtent l="114935" t="0" r="114935" b="0"/>
                                              <wp:docPr id="2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23774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普通食で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自由で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清拭を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14985" cy="485775"/>
                                              <wp:effectExtent l="0" t="0" r="0" b="0"/>
                                              <wp:docPr id="22" name="図 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図 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08" t="-115" r="-108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4985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入浴でき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尿道の管を抜き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３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採尿します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8810" cy="1270"/>
                                              <wp:effectExtent l="114935" t="0" r="114935" b="0"/>
                                              <wp:docPr id="2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9094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トイレでお願い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38935" cy="1270"/>
                                              <wp:effectExtent l="114935" t="0" r="114935" b="0"/>
                                              <wp:docPr id="24" name="AutoShape 7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639440" cy="1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1795" cy="664845"/>
                                              <wp:effectExtent l="0" t="0" r="0" b="0"/>
                                              <wp:docPr id="2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2" t="-29" r="-1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1795" cy="6648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2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42975" cy="685800"/>
                                              <wp:effectExtent l="0" t="0" r="0" b="0"/>
                                              <wp:docPr id="26" name="図 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図 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" t="-52" r="-38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97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0815" cy="1270"/>
                                              <wp:effectExtent l="114935" t="0" r="114935" b="0"/>
                                              <wp:docPr id="2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44108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43610" cy="685800"/>
                                              <wp:effectExtent l="0" t="0" r="0" b="0"/>
                                              <wp:docPr id="2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8" t="-52" r="-38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361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転倒しないように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お世話をしていきま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15085" cy="1270"/>
                                              <wp:effectExtent l="114935" t="0" r="114935" b="0"/>
                                              <wp:docPr id="29" name="AutoShape 7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3154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看護師から退院指導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あ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診察券、退院療養計画書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お渡し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58495" cy="714375"/>
                                              <wp:effectExtent l="0" t="0" r="0" b="0"/>
                                              <wp:docPr id="30" name="図 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図 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9" t="-27" r="-29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849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58495" cy="714375"/>
                                              <wp:effectExtent l="0" t="0" r="0" b="0"/>
                                              <wp:docPr id="3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9" t="-27" r="-29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849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会計は９時半ごろにな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支払機または２番窓口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お願いいた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pt;height:514.35pt;mso-wrap-distance-left:7.1pt;mso-wrap-distance-right:7.1pt;mso-wrap-distance-top:0pt;mso-wrap-distance-bottom:0pt;margin-top:51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1067"/>
                              <w:gridCol w:w="2703"/>
                              <w:gridCol w:w="1560"/>
                              <w:gridCol w:w="1560"/>
                              <w:gridCol w:w="2708"/>
                              <w:gridCol w:w="1349"/>
                              <w:gridCol w:w="1349"/>
                              <w:gridCol w:w="1349"/>
                              <w:gridCol w:w="134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pict>
                                      <v:shape id="shape_0" ID="AutoShape 44" stroked="t" o:allowincell="t" style="position:absolute;margin-left:-2.45pt;margin-top:4.5pt;width:31.45pt;height:14.3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手術後６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７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８日目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９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回診時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尿道の管を抜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96570" cy="433705"/>
                                        <wp:effectExtent l="0" t="0" r="0" b="0"/>
                                        <wp:docPr id="3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その後３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採尿していただきます。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退院予定です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roundrect id="shape_0" ID="角丸四角形 10" fillcolor="white" stroked="t" o:allowincell="t" style="position:absolute;margin-left:52.65pt;margin-top:63.15pt;width:173.4pt;height:311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43" w:after="2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【退院後の注意事項】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血尿や発熱などが続く場合には、予約を待たず早めの外来受診を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お勧めいたします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服用中の内服薬は 退院後も継続して下さい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便秘しないように心掛けて下さい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日常生活に制限はありませんが、飲酒や激しい運動などは避け無理をしないようにしましょう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61.95pt;margin-top:6.2pt;width:187.15pt;height:0.0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1.95pt;margin-top:37.7pt;width:187.15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普通食で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由で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清拭をしま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14985" cy="485775"/>
                                        <wp:effectExtent l="0" t="0" r="0" b="0"/>
                                        <wp:docPr id="37" name="図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図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入浴できます。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尿道の管を抜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３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採尿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91pt;margin-top:4.2pt;width:150.3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トイレでお願いしま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ID="AutoShape 78" stroked="t" o:allowincell="t" style="position:absolute;margin-left:-1.8pt;margin-top:342.25pt;width:129.05pt;height:0.0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1795" cy="664845"/>
                                        <wp:effectExtent l="0" t="0" r="0" b="0"/>
                                        <wp:docPr id="4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29" r="-1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42975" cy="685800"/>
                                        <wp:effectExtent l="0" t="0" r="0" b="0"/>
                                        <wp:docPr id="41" name="図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図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" t="-52" r="-3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pict>
                                      <v:shape id="shape_0" stroked="t" o:allowincell="t" style="position:absolute;margin-left:90.45pt;margin-top:6.25pt;width:113.4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43610" cy="685800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" t="-52" r="-3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転倒しないように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お世話をしていきま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ID="AutoShape 74" stroked="t" o:allowincell="t" style="position:absolute;margin-left:-1.2pt;margin-top:374.4pt;width:103.55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看護師から退院指導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診察券、退院療養計画書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お渡し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58495" cy="714375"/>
                                        <wp:effectExtent l="0" t="0" r="0" b="0"/>
                                        <wp:docPr id="45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58495" cy="714375"/>
                                        <wp:effectExtent l="0" t="0" r="0" b="0"/>
                                        <wp:docPr id="4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会計は９時半ごろ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支払機または２番窓口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お願いいたします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7150</wp:posOffset>
                      </wp:positionV>
                      <wp:extent cx="400050" cy="182245"/>
                      <wp:effectExtent l="5080" t="5715" r="5715" b="5080"/>
                      <wp:wrapNone/>
                      <wp:docPr id="47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-2.45pt;margin-top:4.5pt;width:31.45pt;height:1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膀胱腫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経尿道的膀胱腫瘍切除術　（腰椎麻酔）　</w:t>
            </w:r>
          </w:p>
        </w:tc>
      </w:tr>
    </w:tbl>
    <w:p>
      <w:pPr>
        <w:pStyle w:val="Normal"/>
        <w:spacing w:lineRule="exact" w:line="8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</w:t>
    </w:r>
    <w:r>
      <w:rPr>
        <w:rFonts w:cs="ＭＳ 明朝;MS Mincho"/>
        <w:color w:val="808080"/>
        <w:sz w:val="16"/>
        <w:szCs w:val="16"/>
      </w:rPr>
      <w:t>TUR-</w:t>
    </w:r>
    <w:r>
      <w:rPr>
        <w:rFonts w:cs="ＭＳ 明朝;MS Mincho"/>
        <w:color w:val="808080"/>
        <w:sz w:val="16"/>
        <w:szCs w:val="16"/>
      </w:rPr>
      <w:t>Ｂｔ</w:t>
    </w:r>
    <w:r>
      <w:rPr>
        <w:rFonts w:cs="ＭＳ 明朝;MS Mincho"/>
        <w:color w:val="808080"/>
        <w:sz w:val="16"/>
        <w:szCs w:val="16"/>
      </w:rPr>
      <w:t>(</w:t>
    </w:r>
    <w:r>
      <w:rPr>
        <w:rFonts w:cs="ＭＳ 明朝;MS Mincho"/>
        <w:color w:val="808080"/>
        <w:sz w:val="16"/>
        <w:szCs w:val="16"/>
      </w:rPr>
      <w:t>月火</w:t>
    </w:r>
    <w:r>
      <w:rPr>
        <w:rFonts w:cs="ＭＳ 明朝;MS Mincho"/>
        <w:color w:val="808080"/>
        <w:sz w:val="16"/>
        <w:szCs w:val="16"/>
      </w:rPr>
      <w:t>)</w:t>
    </w:r>
    <w:r>
      <w:rPr>
        <w:rFonts w:cs="ＭＳ 明朝;MS Mincho"/>
        <w:color w:val="808080"/>
        <w:sz w:val="16"/>
        <w:szCs w:val="16"/>
      </w:rPr>
      <w:t>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4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4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39:00Z</dcterms:created>
  <dc:creator>情i新砂G</dc:creator>
  <dc:description/>
  <dc:language>en-US</dc:language>
  <cp:lastModifiedBy>松戸市立病院</cp:lastModifiedBy>
  <cp:lastPrinted>2015-11-16T13:38:00Z</cp:lastPrinted>
  <dcterms:modified xsi:type="dcterms:W3CDTF">2016-09-24T06:39:00Z</dcterms:modified>
  <cp:revision>2</cp:revision>
  <dc:subject/>
  <dc:title>経　　　過</dc:title>
</cp:coreProperties>
</file>