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/>
        <w:tc>
          <w:tcPr>
            <w:tcW w:w="15603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入院目的・術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手術　　　　　　　　　　</w:t>
            </w:r>
          </w:p>
        </w:tc>
      </w:tr>
      <w:tr>
        <w:trPr>
          <w:trHeight w:val="10151" w:hRule="atLeast"/>
        </w:trPr>
        <w:tc>
          <w:tcPr>
            <w:tcW w:w="1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-5715</wp:posOffset>
                      </wp:positionV>
                      <wp:extent cx="10348595" cy="6271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8595" cy="627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3"/>
                                    <w:gridCol w:w="718"/>
                                    <w:gridCol w:w="2008"/>
                                    <w:gridCol w:w="1936"/>
                                    <w:gridCol w:w="1985"/>
                                    <w:gridCol w:w="2126"/>
                                    <w:gridCol w:w="2268"/>
                                    <w:gridCol w:w="2175"/>
                                    <w:gridCol w:w="2268"/>
                                  </w:tblGrid>
                                  <w:tr>
                                    <w:trPr>
                                      <w:trHeight w:val="373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spacing w:val="20"/>
                                            <w:sz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  <w:t>手術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  <w:t>退院日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１日目　（入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２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４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５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６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７日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4" w:hanging="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2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入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前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4" w:color="000000"/>
                                          </w:pBdr>
                                          <w:spacing w:lineRule="exact" w:line="260"/>
                                          <w:ind w:right="-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4" w:color="000000"/>
                                          </w:pBdr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点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exac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特別な栄養管理の必要性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普通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52" w:after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有　・　無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直前の食事は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中止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-1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術後１時間は安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場合により腹臥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場合によ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腹臥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洗顔は指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あるまで中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診察後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  <w:t>首下シャワー・歯磨き・髭剃りは可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眼保護下での洗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可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9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術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総合的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44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機能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85pt;height:493.8pt;mso-wrap-distance-left:7.1pt;mso-wrap-distance-right:7.1pt;mso-wrap-distance-top:0pt;mso-wrap-distance-bottom:0pt;margin-top:-0.45pt;mso-position-vertical-relative:text;margin-left:4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3"/>
                              <w:gridCol w:w="718"/>
                              <w:gridCol w:w="2008"/>
                              <w:gridCol w:w="1936"/>
                              <w:gridCol w:w="1985"/>
                              <w:gridCol w:w="2126"/>
                              <w:gridCol w:w="2268"/>
                              <w:gridCol w:w="2175"/>
                              <w:gridCol w:w="2268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ID="大かっこ 1" stroked="t" o:allowincell="t" style="position:absolute;margin-left:-3.75pt;margin-top:3.25pt;width:31.45pt;height:14.3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日目　（入院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前診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pacing w:lineRule="exact" w:line="260"/>
                                    <w:ind w:right="-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点眼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点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直前の食事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止で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術後１時間は安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場合により腹臥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合に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腹臥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洗顔は指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るまで中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診察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首下シャワー・歯磨き・髭剃りは可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眼保護下での洗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能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術の説明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4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400050" cy="182245"/>
                      <wp:effectExtent l="5080" t="5715" r="5715" b="5080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-3.75pt;margin-top:3.2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硝子体など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2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2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01:00Z</dcterms:created>
  <dc:creator>NEC</dc:creator>
  <dc:description/>
  <dc:language>en-US</dc:language>
  <cp:lastModifiedBy>松戸市立病院</cp:lastModifiedBy>
  <cp:lastPrinted>2016-09-24T16:59:00Z</cp:lastPrinted>
  <dcterms:modified xsi:type="dcterms:W3CDTF">2016-09-24T08:01:00Z</dcterms:modified>
  <cp:revision>2</cp:revision>
  <dc:subject/>
  <dc:title/>
</cp:coreProperties>
</file>