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>
          <w:trHeight w:val="567" w:hRule="atLeast"/>
        </w:trPr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49885</wp:posOffset>
                      </wp:positionV>
                      <wp:extent cx="627380" cy="285750"/>
                      <wp:effectExtent l="0" t="0" r="5080" b="0"/>
                      <wp:wrapNone/>
                      <wp:docPr id="1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480" cy="285840"/>
                                <a:chOff x="0" y="0"/>
                                <a:chExt cx="6274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47520"/>
                                  <a:ext cx="603720" cy="1821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49.15pt;margin-top:27.55pt;width:49.4pt;height:22.5pt" coordorigin="983,551" coordsize="988,45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1" stroked="t" o:allowincell="t" style="position:absolute;left:1020;top:626;width:950;height:28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3;top:551;width:9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腹式単純子宮全摘術　　　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16059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"/>
              <w:gridCol w:w="1009"/>
              <w:gridCol w:w="3234"/>
              <w:gridCol w:w="2653"/>
              <w:gridCol w:w="2447"/>
              <w:gridCol w:w="2274"/>
              <w:gridCol w:w="1651"/>
              <w:gridCol w:w="1786"/>
            </w:tblGrid>
            <w:tr>
              <w:trPr>
                <w:trHeight w:val="41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　　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600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日目</w:t>
                  </w:r>
                  <w:r>
                    <w:rPr>
                      <w:sz w:val="20"/>
                      <w:szCs w:val="20"/>
                    </w:rPr>
                    <w:t>（入院）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日目（手術当日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60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日目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日目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  <w:r>
                    <w:rPr>
                      <w:sz w:val="20"/>
                    </w:rPr>
                    <w:t>日目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  <w:r>
                    <w:rPr>
                      <w:sz w:val="20"/>
                    </w:rPr>
                    <w:t>日目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主治医の診察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内診・超音波検査と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271270</wp:posOffset>
                        </wp:positionH>
                        <wp:positionV relativeFrom="margin">
                          <wp:posOffset>302895</wp:posOffset>
                        </wp:positionV>
                        <wp:extent cx="332740" cy="33274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採血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下腹部の毛を剃ります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夕食後、浣腸をします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朝、浣腸をし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484505</wp:posOffset>
                        </wp:positionH>
                        <wp:positionV relativeFrom="margin">
                          <wp:posOffset>302895</wp:posOffset>
                        </wp:positionV>
                        <wp:extent cx="656590" cy="530225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590" cy="53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採血をします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＊アレルギーのある方や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普段飲んでいるお薬のある方は</w:t>
                  </w:r>
                </w:p>
                <w:p>
                  <w:pPr>
                    <w:pStyle w:val="Normal"/>
                    <w:ind w:left="180" w:hanging="9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お知らせください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眠れない時は相談してください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7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9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時ごろから点滴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後にも点滴があり、創の痛みがある時は鎮痛剤を使います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点滴があり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創が痛む時は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鎮痛剤を使用します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点滴があり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創が痛む時は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鎮痛剤を使用します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常食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普通食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食事は夕食まで食べられます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水分は十分取りましょう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900"/>
                    <w:jc w:val="lef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　有　・　無　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]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sz w:val="18"/>
                    </w:rPr>
                    <w:t>飲食できません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朝から水分が取れ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昼から流動食で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明朝;MS Mincho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-46990</wp:posOffset>
                        </wp:positionH>
                        <wp:positionV relativeFrom="margin">
                          <wp:posOffset>222250</wp:posOffset>
                        </wp:positionV>
                        <wp:extent cx="730250" cy="358775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ＭＳ Ｐ明朝" w:cs="ＭＳ 明朝;MS Mincho" w:ascii="ＭＳ Ｐ明朝" w:hAnsi="ＭＳ Ｐ明朝"/>
                      <w:sz w:val="18"/>
                    </w:rPr>
                    <w:t>3</w:t>
                  </w:r>
                  <w:r>
                    <w:rPr>
                      <w:rFonts w:ascii="ＭＳ Ｐ明朝" w:hAnsi="ＭＳ Ｐ明朝" w:cs="ＭＳ 明朝;MS Mincho" w:eastAsia="ＭＳ Ｐ明朝"/>
                      <w:sz w:val="18"/>
                    </w:rPr>
                    <w:t>分粥食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5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分粥食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明朝;MS Mincho"/>
                      <w:sz w:val="18"/>
                    </w:rPr>
                  </w:pPr>
                  <w:r>
                    <w:rPr>
                      <w:rFonts w:ascii="ＭＳ Ｐ明朝" w:hAnsi="ＭＳ Ｐ明朝" w:cs="ＭＳ 明朝;MS Mincho" w:eastAsia="ＭＳ Ｐ明朝"/>
                      <w:sz w:val="18"/>
                    </w:rPr>
                    <w:t>全粥食</w:t>
                  </w:r>
                  <w:r>
                    <w:rPr>
                      <w:rFonts w:eastAsia="ＭＳ Ｐ明朝" w:cs="ＭＳ 明朝;MS Mincho" w:ascii="ＭＳ Ｐ明朝" w:hAnsi="ＭＳ Ｐ明朝"/>
                      <w:sz w:val="18"/>
                    </w:rPr>
                    <w:br/>
                  </w:r>
                  <w:r>
                    <w:rPr>
                      <w:rFonts w:ascii="ＭＳ Ｐ明朝" w:hAnsi="ＭＳ Ｐ明朝" w:cs="ＭＳ 明朝;MS Mincho" w:eastAsia="ＭＳ Ｐ明朝"/>
                      <w:sz w:val="18"/>
                    </w:rPr>
                    <w:t>選択食が</w:t>
                  </w:r>
                </w:p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明朝;MS Mincho"/>
                      <w:sz w:val="18"/>
                    </w:rPr>
                  </w:pPr>
                  <w:r>
                    <w:rPr>
                      <w:rFonts w:ascii="ＭＳ Ｐ明朝" w:hAnsi="ＭＳ Ｐ明朝" w:cs="ＭＳ 明朝;MS Mincho" w:eastAsia="ＭＳ Ｐ明朝"/>
                      <w:sz w:val="18"/>
                    </w:rPr>
                    <w:t>選べます</w:t>
                  </w:r>
                </w:p>
              </w:tc>
            </w:tr>
            <w:tr>
              <w:trPr>
                <w:trHeight w:val="961" w:hRule="atLeast"/>
                <w:cantSplit w:val="true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pacing w:val="-16"/>
                      <w:w w:val="90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pacing w:val="-16"/>
                      <w:w w:val="9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ascii="ＭＳ 明朝;MS Mincho" w:hAnsi="ＭＳ 明朝;MS Mincho" w:cs="ＭＳ Ｐ明朝"/>
                      <w:sz w:val="18"/>
                    </w:rPr>
                    <w:t>自由です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前は自由で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後は安静ですが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横向きになったり、足を動かしましょ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体を起こしたり、足をよく動かしましょう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歩行できれば、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歩きましょう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尿を出す管を抜いた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後は歩行し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洗面など、できるだけ歩きましょう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9525</wp:posOffset>
                        </wp:positionV>
                        <wp:extent cx="476250" cy="714375"/>
                        <wp:effectExtent l="0" t="0" r="0" b="0"/>
                        <wp:wrapSquare wrapText="bothSides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自由で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080135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pt,7.65pt" to="82pt,7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　　　　　　　　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20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3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ワー・シャンプー</w:t>
                  </w:r>
                </w:p>
                <w:p>
                  <w:pPr>
                    <w:pStyle w:val="Normal"/>
                    <w:ind w:left="145" w:hanging="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＊手術後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日間はシャワー浴</w:t>
                  </w:r>
                </w:p>
                <w:p>
                  <w:pPr>
                    <w:pStyle w:val="Normal"/>
                    <w:ind w:left="286" w:hanging="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できません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後は洗面を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お手伝いします</w:t>
                  </w:r>
                </w:p>
              </w:tc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洗面をお手伝いし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体を拭き、着替えをします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体を拭き、着替えを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します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ワー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ンプー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255905</wp:posOffset>
                        </wp:positionH>
                        <wp:positionV relativeFrom="margin">
                          <wp:posOffset>0</wp:posOffset>
                        </wp:positionV>
                        <wp:extent cx="604520" cy="429260"/>
                        <wp:effectExtent l="0" t="0" r="0" b="0"/>
                        <wp:wrapSquare wrapText="bothSides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520" cy="429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0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</w:rPr>
                  </w:r>
                </w:p>
              </w:tc>
              <w:tc>
                <w:tcPr>
                  <w:tcW w:w="3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</w:rPr>
                  </w:r>
                </w:p>
              </w:tc>
              <w:tc>
                <w:tcPr>
                  <w:tcW w:w="2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  <w:lang w:val="en-US" w:eastAsia="en-US"/>
                    </w:rPr>
                    <w:t>傷のﾃｰﾌﾟをはがして入ります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トイレ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後は尿を出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管が入っています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15189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4.75pt" to="89.4pt,14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尿を出す管を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抜きます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386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22428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8.1pt" to="128.15pt,8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トイレ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margin">
                          <wp:posOffset>672465</wp:posOffset>
                        </wp:positionH>
                        <wp:positionV relativeFrom="margin">
                          <wp:posOffset>26670</wp:posOffset>
                        </wp:positionV>
                        <wp:extent cx="483235" cy="465455"/>
                        <wp:effectExtent l="0" t="0" r="0" b="0"/>
                        <wp:wrapSquare wrapText="bothSides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20" r="-3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235" cy="46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の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説明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主治医より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病気の説明と手術・治療方針について説明があります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麻酔科医の診察があり、麻酔について説明があります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終了後、主治医からご家族へ、手術結果について説明があります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308610</wp:posOffset>
                        </wp:positionH>
                        <wp:positionV relativeFrom="margin">
                          <wp:posOffset>62865</wp:posOffset>
                        </wp:positionV>
                        <wp:extent cx="986790" cy="986790"/>
                        <wp:effectExtent l="0" t="0" r="0" b="0"/>
                        <wp:wrapNone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6790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40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>
          <w:trHeight w:val="567" w:hRule="atLeast"/>
        </w:trPr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腹式単純子宮全摘術　　　　　　　　</w:t>
            </w:r>
          </w:p>
        </w:tc>
      </w:tr>
      <w:tr>
        <w:trPr>
          <w:trHeight w:val="9881" w:hRule="atLeast"/>
        </w:trPr>
        <w:tc>
          <w:tcPr>
            <w:tcW w:w="16254" w:type="dxa"/>
            <w:tcBorders/>
          </w:tcPr>
          <w:tbl>
            <w:tblPr>
              <w:tblW w:w="4950" w:type="pct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  <w:gridCol w:w="1029"/>
              <w:gridCol w:w="1997"/>
              <w:gridCol w:w="2054"/>
              <w:gridCol w:w="1981"/>
              <w:gridCol w:w="1981"/>
              <w:gridCol w:w="1981"/>
              <w:gridCol w:w="1981"/>
              <w:gridCol w:w="1986"/>
            </w:tblGrid>
            <w:tr>
              <w:trPr>
                <w:trHeight w:val="418" w:hRule="atLeast"/>
                <w:cantSplit w:val="true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1" w:after="0"/>
                    <w:jc w:val="center"/>
                    <w:rPr>
                      <w:spacing w:val="20"/>
                      <w:sz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4069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501015" cy="285750"/>
                            <wp:effectExtent l="5715" t="0" r="5080" b="0"/>
                            <wp:wrapNone/>
                            <wp:docPr id="12" name="グループ化 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1120" cy="285840"/>
                                      <a:chOff x="0" y="0"/>
                                      <a:chExt cx="50112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501120" cy="18216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" y="0"/>
                                        <a:ext cx="38232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手術日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退院日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4" style="position:absolute;margin-left:34.7pt;margin-top:-0.8pt;width:39.45pt;height:22.5pt" coordorigin="694,-16" coordsize="789,450">
                            <v:shape id="shape_0" ID="大かっこ 1" stroked="t" o:allowincell="t" style="position:absolute;left:694;top:59;width:788;height:286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766;top:-16;width:601;height:44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  <w:r>
                    <w:rPr>
                      <w:sz w:val="18"/>
                    </w:rPr>
                    <w:t>日目（退院）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11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  <w:r>
                    <w:rPr>
                      <w:sz w:val="18"/>
                    </w:rPr>
                    <w:t>日目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681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抜鈎をし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採血と尿検査が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あり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退院診察が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あります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margin">
                          <wp:posOffset>142240</wp:posOffset>
                        </wp:positionH>
                        <wp:positionV relativeFrom="margin">
                          <wp:posOffset>307975</wp:posOffset>
                        </wp:positionV>
                        <wp:extent cx="628650" cy="752475"/>
                        <wp:effectExtent l="0" t="0" r="0" b="0"/>
                        <wp:wrapNone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7" t="-48" r="-5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明朝;MS Mincho" w:hAnsi="ＭＳ 明朝;MS Mincho" w:cs="ＭＳ Ｐ明朝"/>
                      <w:sz w:val="18"/>
                    </w:rPr>
                    <w:t>退院です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1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259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559560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7pt,8.1pt" to="154.45pt,8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常食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（普通食）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3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-16"/>
                      <w:w w:val="9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6"/>
                      <w:w w:val="9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5024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311910" cy="0"/>
                            <wp:effectExtent l="0" t="38100" r="0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2pt,5.7pt" to="154.45pt,5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自由です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50240</wp:posOffset>
                            </wp:positionH>
                            <wp:positionV relativeFrom="paragraph">
                              <wp:posOffset>3938905</wp:posOffset>
                            </wp:positionV>
                            <wp:extent cx="1386840" cy="0"/>
                            <wp:effectExtent l="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2pt,310.15pt" to="160.35pt,3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4897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1313180" cy="0"/>
                            <wp:effectExtent l="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1pt,12.45pt" to="154.45pt,12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ワー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ンプー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3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02590</wp:posOffset>
                            </wp:positionH>
                            <wp:positionV relativeFrom="paragraph">
                              <wp:posOffset>4500245</wp:posOffset>
                            </wp:positionV>
                            <wp:extent cx="1634490" cy="0"/>
                            <wp:effectExtent l="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7pt,354.35pt" to="160.35pt,354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5847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50368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.1pt,6.25pt" to="154.45pt,6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トイレ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9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説明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ascii="ＭＳ 明朝;MS Mincho" w:hAnsi="ＭＳ 明朝;MS Mincho" w:cs="ＭＳ Ｐ明朝"/>
                      <w:sz w:val="18"/>
                    </w:rPr>
                    <w:t>主治医より、手術と手術後の経過について説明がありま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ascii="ＭＳ 明朝;MS Mincho" w:hAnsi="ＭＳ 明朝;MS Mincho" w:cs="ＭＳ Ｐ明朝"/>
                      <w:sz w:val="18"/>
                    </w:rPr>
                    <w:t>次回外来受診日をお知らせします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  <w:lang w:val="en-US" w:eastAsia="en-US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margin">
                          <wp:posOffset>142240</wp:posOffset>
                        </wp:positionH>
                        <wp:positionV relativeFrom="margin">
                          <wp:posOffset>5266690</wp:posOffset>
                        </wp:positionV>
                        <wp:extent cx="672465" cy="962025"/>
                        <wp:effectExtent l="0" t="0" r="0" b="0"/>
                        <wp:wrapNone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0" t="-37" r="-6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margin">
                          <wp:posOffset>98425</wp:posOffset>
                        </wp:positionH>
                        <wp:positionV relativeFrom="margin">
                          <wp:posOffset>139065</wp:posOffset>
                        </wp:positionV>
                        <wp:extent cx="672465" cy="962025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0" t="-37" r="-6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　入院診療計画書　</w:t>
    </w:r>
    <w:r>
      <w:rPr>
        <w:rFonts w:cs="ＭＳ 明朝;MS Mincho" w:ascii="ＭＳ 明朝;MS Mincho" w:hAnsi="ＭＳ 明朝;MS Mincho"/>
        <w:color w:val="808080"/>
        <w:sz w:val="16"/>
        <w:szCs w:val="16"/>
      </w:rPr>
      <w:t>ATH</w:t>
    </w:r>
    <w:r>
      <w:rPr>
        <w:rFonts w:ascii="ＭＳ 明朝;MS Mincho" w:hAnsi="ＭＳ 明朝;MS Mincho" w:cs="ＭＳ 明朝;MS Mincho"/>
        <w:color w:val="808080"/>
        <w:sz w:val="16"/>
        <w:szCs w:val="16"/>
      </w:rPr>
      <w:t>（</w:t>
    </w:r>
    <w:r>
      <w:rPr>
        <w:rFonts w:cs="ＭＳ 明朝;MS Mincho" w:ascii="ＭＳ 明朝;MS Mincho" w:hAnsi="ＭＳ 明朝;MS Mincho"/>
        <w:color w:val="808080"/>
        <w:sz w:val="16"/>
        <w:szCs w:val="16"/>
      </w:rPr>
      <w:t>6</w:t>
    </w:r>
    <w:r>
      <w:rPr>
        <w:rFonts w:ascii="ＭＳ 明朝;MS Mincho" w:hAnsi="ＭＳ 明朝;MS Mincho" w:cs="ＭＳ 明朝;MS Mincho"/>
        <w:color w:val="808080"/>
        <w:sz w:val="16"/>
        <w:szCs w:val="16"/>
      </w:rPr>
      <w:t>日）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5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5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10:00Z</dcterms:created>
  <dc:creator>情i新砂G</dc:creator>
  <dc:description/>
  <dc:language>en-US</dc:language>
  <cp:lastModifiedBy>松戸市立病院</cp:lastModifiedBy>
  <cp:lastPrinted>2016-08-25T21:44:00Z</cp:lastPrinted>
  <dcterms:modified xsi:type="dcterms:W3CDTF">2016-09-24T07:10:00Z</dcterms:modified>
  <cp:revision>2</cp:revision>
  <dc:subject/>
  <dc:title>経　　　過</dc:title>
</cp:coreProperties>
</file>